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мар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от 14 июля 2023 г.                                                               № 20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рядок разработки и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ия бюджетного прогноза муниципального образования Самарское Куркинского района, утвержденный постановлением Администрации муниципального образования Самарское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13.08.2020 г. № 23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4 статьи 170.1 Бюджетного кодекса Российской Федерации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. Внести в Порядок разработки и утверждения бюджетного прогноза муниципального образования Самарское Куркинского района, утвержденный постановлением Администрации муниципального образования Самарское Куркинского района от 13.08.2020 г. № 23 следующие изменения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изложить в редакции:</w:t>
      </w:r>
    </w:p>
    <w:p>
      <w:pPr>
        <w:pStyle w:val="ConsPlus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«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Самарское Куркинского района на долгосрочный период (далее – долгосрочный прогноз)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Самарское Куркинского района главе Администрации муниципального образования Самарское Куркинского района в срок, устанавливаемый Положением о бюджетном процессе  муниципального образования Самарское Куркинского района Тульской области, утвержденным решением Собрания депутатов муниципального образования Самарское Куркинского района от 19.07.2017 г. № 47-2.».</w:t>
      </w:r>
    </w:p>
    <w:p>
      <w:pPr>
        <w:pStyle w:val="Normal"/>
        <w:autoSpaceDE w:val="false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left="567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С.А. Никифорова                                                                </w:t>
      </w:r>
    </w:p>
    <w:sectPr>
      <w:type w:val="nextPage"/>
      <w:pgSz w:w="11906" w:h="16838"/>
      <w:pgMar w:left="85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user</cp:lastModifiedBy>
  <cp:lastPrinted>2023-07-20T11:33:00Z</cp:lastPrinted>
  <dcterms:modified xsi:type="dcterms:W3CDTF">2023-07-20T08:34:00Z</dcterms:modified>
  <cp:revision>21</cp:revision>
  <dc:subject/>
  <dc:title> </dc:title>
</cp:coreProperties>
</file>