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/>
      </w:pPr>
      <w:r>
        <w:rPr>
          <w:rFonts w:cs="Arial" w:ascii="Arial" w:hAnsi="Arial"/>
          <w:b/>
        </w:rPr>
        <w:t>Муниципальное образование Самар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8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т 19 июля 2023 года                                                                 № 22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оведения инвентаризации мест захоронений на кладбищах, расположенных на территории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ланом мероприятий по развитию конкуренции в Тульской области на 2022-2025 годы, утвержденным распоряжением Правительства Тульской области от 30.12.2021 № 678-р, на основании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Самарское Куркинского района, Администрация муниципального образования  Самар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проведения инвентаризации мест захоронений на кладбищах, расположенных на территории муниципального образования Самарское Куркинского района (приложени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Самарское Куркинского района                                 С.А. Никифоров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е Куркинского района</w:t>
      </w:r>
    </w:p>
    <w:p>
      <w:pPr>
        <w:pStyle w:val="ConsPlus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9.07.2023г N 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Порядок проведения инвентаризации мест захоронений на кладбищах, расположенных на территории муниципального образования Самарское Куркинского района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устанавливает порядок проведения инвентаризации мест захоронений на кладбищах, расположенных на территории </w:t>
      </w:r>
      <w:r>
        <w:rPr>
          <w:rFonts w:cs="Arial" w:ascii="Arial" w:hAnsi="Arial"/>
          <w:iCs/>
        </w:rPr>
        <w:t>муниципального образования Самарское Куркинского района (далее –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 (далее – инвентаризация мест захоронений на кладбищах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нятия, используемые в настоящем Порядке, применяются в значениях, установленных Федеральным законом от 12 января 1996 г. № 8-ФЗ «О погребении и похоронном дел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ми задачами инвентаризации мест захоронений на кладбищах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бор информации о местах захоронений и об установленных на них памятниках, оградах (далее - надмогильные сооружения (надгробия) на кладбищ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бесхозяйных (неучтенных) мест захоронений и принятие мер по их рег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зация данных о различных местах захоро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й электронной базы мест захорон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ланирование территории кладбищ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соответствия фактических границ с кадастровы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оступности информации о местах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вентаризация мест захоронений на кладбищах проводится не реже одного раза в три года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5. Объектами инвентаризации являются все места захоронений, произведенные на кладбищах, расположенных на территории муниципального образования Самарское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1.6. Организация проведения</w:t>
      </w:r>
      <w:r>
        <w:rPr>
          <w:rFonts w:cs="Arial" w:ascii="Arial" w:hAnsi="Arial"/>
        </w:rPr>
        <w:t xml:space="preserve"> инвентаризации мест захоронений на кладбищах осуществляется уполномоченным органом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sz w:val="26"/>
          <w:szCs w:val="26"/>
        </w:rPr>
        <w:t>. Порядок принятия решений о проведении инвентаризации мес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захорон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Решение о проведении инвентаризации мест захоронений на кладбищах </w:t>
      </w:r>
      <w:r>
        <w:rPr>
          <w:rFonts w:cs="Arial" w:ascii="Arial" w:hAnsi="Arial"/>
          <w:iCs/>
        </w:rPr>
        <w:t xml:space="preserve">муниципального образования Самарское Куркинского района </w:t>
      </w:r>
      <w:r>
        <w:rPr>
          <w:rFonts w:cs="Arial" w:ascii="Arial" w:hAnsi="Arial"/>
        </w:rPr>
        <w:t xml:space="preserve">принимается Администрацией </w:t>
      </w:r>
      <w:r>
        <w:rPr>
          <w:rFonts w:cs="Arial" w:ascii="Arial" w:hAnsi="Arial"/>
          <w:iCs/>
        </w:rPr>
        <w:t xml:space="preserve">муниципального образования </w:t>
      </w:r>
      <w:r>
        <w:rPr>
          <w:rFonts w:cs="Arial" w:ascii="Arial" w:hAnsi="Arial"/>
        </w:rPr>
        <w:t>Самарское Куркинского района (далее - Администрация) путем принятия муниципального правового акта не позднее чем за один месяц до предполагаемой даты проведения работ по инвентар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Решение о проведении инвентаризации мест захоронений принимается в связи с истечением срока, предусмотренного пунктом 1.4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ланировки, связанной с изменением границ кладбищ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ведение инвентаризации мест захоронений на вновь образуемых кладбищах проводится по истечении одного года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Ответственность за своевременность подготовки проекта муниципального правового акта о проведении инвентаризации мест захоронений возлагается на должностных лиц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Муниципальный правовой акт о проведении инвентаризации мест захоронений должен содерж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ль проведения инвентаризации и причину ее про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ата начала и окончания работ по инвентаризации мест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став комиссии по инвентаризации мест захоронений, а так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sz w:val="26"/>
          <w:szCs w:val="26"/>
        </w:rPr>
        <w:t>. Общие правила проведения инвентаризации мест захорон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Инвентаризация мест захоронений на кладбищах проводится инвентаризационной комиссией в формате выездной проверки непосредственно на кладбищ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Администрацией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утверждается постановлением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инвентаризационной комиссии включ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председателя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ы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ители специализированной службы по вопросам похоронного 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вентаризация мест захоронений производится при обязательном участии должностного лица Администрации, ответственного за регистрацию мест захоро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До начала проведения инвентаризации мест захоронений на соответствующем кладбище инвентаризационной комиссии надлежи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учить сведения о последних зарегистрированных на дату начала проведения инвентаризации захоронениях на соответствующем кладбищ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1. Отсутствие книг регистрации мест захоронений вследствие их утраты либо неведения по каким-либо причинам не может служить основанием для не проведения инвентаризации мест захоронений на соответствующем кладбищ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х производится запись о местах захоронений, произведенных на соответствующем кладбищ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ри проведении инвентаризации инвентаризационной комиссией заполняется инвентаризационная опись по форме, в соответствии с приложением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4. В рамках инвентаризации мест захоронений проводится обследование кладбищ, которое включает в себя определени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нных захороненного (фамилия, имя, отчество)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ы рождения - даты смер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ида места захоронения (одиночное, родственное, семейное (родовое), воинское, почетное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ичия и состояния надмогильного сооружения (надгробия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умерации места захоро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5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ый номер) с данными книг регистрации мест захоронений по соответствующему кладбищ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е регистрации мест захоро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7. 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8. Инвентаризационная комисс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9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 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10. Не допускается вносить в инвентаризационные описи мест захоронений данные о захоронениях без проверки их фактического наличия и сверки с данными на надгробном сооружении (надгробии) или ином ритуальном знаке, если таковые установлены на месте захоронения или на регистрационном знаке места захоронения (при его налич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11. При выявлении мест захоронений, по которым указаны неправильные данные в книгах регистрации захоронений инвентаризационная комисс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12. В случае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13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sz w:val="26"/>
          <w:szCs w:val="26"/>
        </w:rPr>
        <w:t>. Порядок оформления результатов инвентар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При проведении инвентаризации мест захоронений на кладбищах инвентаризационной комиссией результаты инвентаризации заполняются по формам, в соответствии с приложениями 1, 2, 3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 результатам проведения инвентаризации мест захоронений создается электронный документ, в который вносятся сведения из книг регистрации мест захоронений, а также сведения, полученные по итогам проведенных обследований кладбищ, для последующей их передачи в единый электронный документ о местах захоронений на кладбищах, расположенных на территории</w:t>
      </w:r>
      <w:r>
        <w:rPr>
          <w:rFonts w:cs="Arial" w:ascii="Arial" w:hAnsi="Arial"/>
          <w:iCs/>
        </w:rPr>
        <w:t xml:space="preserve">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4.3. Формирование единого электронного документа о местах захоронений на кладбищах, расположенных на территории муниципального образования Самарское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Перечень и структура полей для заполнения в едином электронном документе указаны в приложении 4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Результаты проведения инвентаризации захоронений отражаются в акте (приложение 3 к Порядк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V</w:t>
      </w:r>
      <w:r>
        <w:rPr>
          <w:rFonts w:cs="Arial" w:ascii="Arial" w:hAnsi="Arial"/>
          <w:b/>
          <w:bCs/>
          <w:sz w:val="26"/>
          <w:szCs w:val="26"/>
        </w:rPr>
        <w:t>. Использование полученной информ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 Полученные в результате проведения работ по инвентаризации мест захоронений информация и материалы обрабатываются и систематизируются ответственным лицом Администрации в сфере погребения и похоронного дела, который не позднее трех месяцев с момента приемки результатов работ подготавливает аналитическую информацию, содержащую свед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ложения по планированию территории кладбищ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ложения по созданию на территории кладбищ зон захоронений определенных ви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. Указанная в пункте 5.1 настоящего Порядка аналитическая информация утверждается распоряжением Администрации </w:t>
      </w:r>
      <w:r>
        <w:rPr>
          <w:rFonts w:cs="Arial" w:ascii="Arial" w:hAnsi="Arial"/>
          <w:iCs/>
        </w:rPr>
        <w:t xml:space="preserve">муниципального образования </w:t>
      </w:r>
      <w:r>
        <w:rPr>
          <w:rFonts w:cs="Arial" w:ascii="Arial" w:hAnsi="Arial"/>
        </w:rPr>
        <w:t>Самарское Куркинского района и подлежит опубликованию в соответствии с установленным Порядком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 Unicode MS" w:cs="Arial" w:ascii="Arial" w:hAnsi="Arial"/>
          <w:color w:val="000000"/>
          <w:lang w:bidi="ru-RU"/>
        </w:rPr>
        <w:t xml:space="preserve"> 1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 инвентаризации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 захоронений на кладбищах, 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расположенных на территории </w:t>
      </w:r>
      <w:r>
        <w:rPr>
          <w:rFonts w:cs="Arial" w:ascii="Arial" w:hAnsi="Arial"/>
          <w:iCs/>
        </w:rPr>
        <w:t xml:space="preserve">муниципального 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бразования Самарское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Куркинского района</w:t>
      </w:r>
    </w:p>
    <w:p>
      <w:pPr>
        <w:pStyle w:val="Normal"/>
        <w:autoSpaceDE w:val="false"/>
        <w:spacing w:lineRule="exact" w:line="240"/>
        <w:ind w:left="566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ФОРМА</w:t>
      </w:r>
    </w:p>
    <w:p>
      <w:pPr>
        <w:pStyle w:val="Normal"/>
        <w:autoSpaceDE w:val="false"/>
        <w:spacing w:lineRule="exact" w:line="240"/>
        <w:ind w:left="566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exact" w:line="240"/>
        <w:ind w:left="708" w:firstLine="708"/>
        <w:jc w:val="center"/>
        <w:rPr/>
      </w:pPr>
      <w:r>
        <w:rPr>
          <w:rFonts w:cs="Arial" w:ascii="Arial" w:hAnsi="Arial"/>
        </w:rPr>
        <w:t>ИНВЕНТАРИЗАЦИОННАЯ ОПИСЬ №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мест захоронений на кладбищах, расположенных на территор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муниципального образования Самарское Куркинского района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, место его располож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48"/>
        <w:gridCol w:w="942"/>
        <w:gridCol w:w="776"/>
        <w:gridCol w:w="939"/>
        <w:gridCol w:w="680"/>
        <w:gridCol w:w="752"/>
        <w:gridCol w:w="790"/>
        <w:gridCol w:w="581"/>
        <w:gridCol w:w="1302"/>
        <w:gridCol w:w="738"/>
        <w:gridCol w:w="774"/>
        <w:gridCol w:w="1525"/>
        <w:gridCol w:w="1264"/>
        <w:gridCol w:w="1013"/>
        <w:gridCol w:w="91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кладбища, место его расположе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Количе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хоро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могил)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захоро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рш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т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пис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хорон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зволяюще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дентифици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овать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жд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рш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ег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мер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рш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г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дгроб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ооруж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надгробия)либо иного ритуальн ого зна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захоро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амятни к, крес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**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омер захоронения, указанный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страцио ином знаке (табличк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*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ни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стра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хоро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сведе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греб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ом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гребен 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меч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ие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дино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ы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дств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и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к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чет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ы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мей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р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ые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р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ом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о опис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количество мест захоронений всего по инвентаризационной описи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 (______________) (прописью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в том чис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количество захоронений, зарегистрированных в книге регистрации мес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й___________единиц (____________) (прописью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захоронений, не зарегистрированных в книге регистрации мес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й___________единиц (___________) (прописью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количество мест захоронений, содержание которых не осуществляетс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единиц (______) (прописью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инвентаризационной комиссии: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должность, подпись, расшифровка подписи, дат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аместитель председателя инвентаризационной комиссии: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должность, подпись, расшифровка подписи, 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инвентаризационной комисс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, 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должность, подпись, расшифровка подписи, 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, 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, 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Arial" w:ascii="Arial" w:hAnsi="Arial"/>
        </w:rPr>
        <w:t>&lt;*&gt; -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, ставится прочерк «-»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Arial" w:ascii="Arial" w:hAnsi="Arial"/>
        </w:rPr>
        <w:t>&lt;**&gt; -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-». Иные графы инвентаризационной описи мест захоронений заполняются исходя из наличия имеющейся информации о месте захоронени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Arial" w:ascii="Arial" w:hAnsi="Arial"/>
        </w:rPr>
        <w:t>&lt;***&gt; .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», иные графы инвентаризационной описи мест захоронений заполняются исходя из наличия имеющейся информации о захоронени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Arial" w:ascii="Arial" w:hAnsi="Arial"/>
        </w:rPr>
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 Unicode MS" w:cs="Arial" w:ascii="Arial" w:hAnsi="Arial"/>
          <w:color w:val="000000"/>
          <w:lang w:bidi="ru-RU"/>
        </w:rPr>
        <w:t xml:space="preserve"> 2</w:t>
      </w:r>
    </w:p>
    <w:p>
      <w:pPr>
        <w:pStyle w:val="Normal"/>
        <w:autoSpaceDE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</w:rPr>
        <w:t xml:space="preserve">к Порядку проведения инвентаризации 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 захоронений на кладбищах,</w:t>
      </w:r>
    </w:p>
    <w:p>
      <w:pPr>
        <w:pStyle w:val="Normal"/>
        <w:autoSpaceDE w:val="false"/>
        <w:spacing w:lineRule="exact" w:line="240"/>
        <w:ind w:left="56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оложенных на территории 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униципального образования</w:t>
      </w:r>
    </w:p>
    <w:p>
      <w:pPr>
        <w:pStyle w:val="Normal"/>
        <w:autoSpaceDE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  <w:iCs/>
        </w:rPr>
        <w:t>Самарское Куркинского района</w:t>
      </w:r>
    </w:p>
    <w:p>
      <w:pPr>
        <w:pStyle w:val="Normal"/>
        <w:autoSpaceDE w:val="false"/>
        <w:spacing w:lineRule="exact" w:line="240"/>
        <w:ind w:left="566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exact" w:line="240"/>
        <w:ind w:left="566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ФОРМА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ОСТЬ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, выявленных инвентаризацией мест захоронений на кладбищах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расположенных на территории муниципального образования Самарское Куркин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9"/>
        <w:gridCol w:w="3024"/>
        <w:gridCol w:w="338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захороне</w:t>
            </w:r>
            <w:r>
              <w:rPr/>
              <w:t>ний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</w:tblGrid>
            <w:tr>
              <w:trPr>
                <w:trHeight w:val="144" w:hRule="atLeast"/>
              </w:trPr>
              <w:tc>
                <w:tcPr>
                  <w:tcW w:w="491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ультат, выявленный инвентаризацией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 комиссии: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 Unicode MS" w:cs="Arial" w:ascii="Arial" w:hAnsi="Arial"/>
          <w:color w:val="000000"/>
          <w:lang w:bidi="ru-RU"/>
        </w:rPr>
        <w:t xml:space="preserve"> 2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инвентаризации 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 захоронений на кладбищах,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оложенных на территории 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муниципального образования </w:t>
      </w:r>
    </w:p>
    <w:p>
      <w:pPr>
        <w:pStyle w:val="Normal"/>
        <w:autoSpaceDE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  <w:iCs/>
        </w:rPr>
        <w:t>Самарское Куркинского района</w:t>
      </w:r>
    </w:p>
    <w:p>
      <w:pPr>
        <w:pStyle w:val="Normal"/>
        <w:autoSpaceDE w:val="false"/>
        <w:spacing w:lineRule="exact" w:line="240"/>
        <w:ind w:left="566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ФОРМА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о результатах проведения инвентаризации кладбищ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и мест захоронений, расположенных на территор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муниципального образования Самарское Курк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название кладбища, место его располож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ходе проведения инвентаризации кладбищ и мест захоронений на них комиссией в составе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ыявлено: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 Unicode MS" w:cs="Arial" w:ascii="Arial" w:hAnsi="Arial"/>
          <w:color w:val="000000"/>
          <w:lang w:bidi="ru-RU"/>
        </w:rPr>
        <w:t xml:space="preserve"> 4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инвентаризации </w:t>
      </w:r>
    </w:p>
    <w:p>
      <w:pPr>
        <w:pStyle w:val="Normal"/>
        <w:autoSpaceDE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</w:rPr>
        <w:t>мест захоронений на кладбищах,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оложенных на территории </w:t>
      </w:r>
    </w:p>
    <w:p>
      <w:pPr>
        <w:pStyle w:val="Normal"/>
        <w:autoSpaceDE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  <w:iCs/>
        </w:rPr>
        <w:t>муниципального образования</w:t>
      </w:r>
    </w:p>
    <w:p>
      <w:pPr>
        <w:pStyle w:val="Normal"/>
        <w:autoSpaceDE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  <w:iCs/>
        </w:rPr>
        <w:t>Самарское Куркинского района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полей для заполнения в электронном документе о местах захоронения на кладбищах, расположенных на территории муниципального образования Самарское Куркинского района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5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я</w:t>
            </w:r>
          </w:p>
        </w:tc>
      </w:tr>
      <w:tr>
        <w:trPr>
          <w:trHeight w:val="4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по порядк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кладбищ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2&gt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места захоронения (одиночное, родственное, семейное (родовое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3&gt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милия умершего &lt;4&gt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я умерше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чество умершего (при наличии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рождения умершего &lt;5&gt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смерти умерше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2"/>
            </w:tblGrid>
            <w:tr>
              <w:trPr>
                <w:trHeight w:val="274" w:hRule="atLeast"/>
              </w:trPr>
              <w:tc>
                <w:tcPr>
                  <w:tcW w:w="854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Источник сведений (книги регистрации мест захоронений (захоронений урн с прахом), обследование кладбища) &lt;6&gt;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</w:tblGrid>
            <w:tr>
              <w:trPr>
                <w:trHeight w:val="144" w:hRule="atLeast"/>
              </w:trPr>
              <w:tc>
                <w:tcPr>
                  <w:tcW w:w="4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2"/>
            </w:tblGrid>
            <w:tr>
              <w:trPr>
                <w:trHeight w:val="279" w:hRule="atLeast"/>
              </w:trPr>
              <w:tc>
                <w:tcPr>
                  <w:tcW w:w="854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</w:tblGrid>
            <w:tr>
              <w:trPr>
                <w:trHeight w:val="144" w:hRule="atLeast"/>
              </w:trPr>
              <w:tc>
                <w:tcPr>
                  <w:tcW w:w="4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2"/>
            </w:tblGrid>
            <w:tr>
              <w:trPr>
                <w:trHeight w:val="279" w:hRule="atLeast"/>
              </w:trPr>
              <w:tc>
                <w:tcPr>
                  <w:tcW w:w="854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</w:tblGrid>
            <w:tr>
              <w:trPr>
                <w:trHeight w:val="144" w:hRule="atLeast"/>
              </w:trPr>
              <w:tc>
                <w:tcPr>
                  <w:tcW w:w="4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2"/>
            </w:tblGrid>
            <w:tr>
              <w:trPr>
                <w:trHeight w:val="401" w:hRule="atLeast"/>
              </w:trPr>
              <w:tc>
                <w:tcPr>
                  <w:tcW w:w="854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</w:tblGrid>
            <w:tr>
              <w:trPr>
                <w:trHeight w:val="144" w:hRule="atLeast"/>
              </w:trPr>
              <w:tc>
                <w:tcPr>
                  <w:tcW w:w="4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</w:tblGrid>
            <w:tr>
              <w:trPr>
                <w:trHeight w:val="144" w:hRule="atLeast"/>
              </w:trPr>
              <w:tc>
                <w:tcPr>
                  <w:tcW w:w="2998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ото места захороне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</w:tblGrid>
            <w:tr>
              <w:trPr>
                <w:trHeight w:val="144" w:hRule="atLeast"/>
              </w:trPr>
              <w:tc>
                <w:tcPr>
                  <w:tcW w:w="4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8"/>
            </w:tblGrid>
            <w:tr>
              <w:trPr>
                <w:trHeight w:val="144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Координаты границ захороне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- структурные поля электронного документа заполняются исходя из наличия имеющейся информации о месте захоронения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&lt;2&gt; -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&lt;3&gt; -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&lt;4&gt; -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&lt;5&gt; -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&lt;6&gt; -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09118&amp;date=18.10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3:00Z</dcterms:created>
  <dc:creator>User</dc:creator>
  <dc:description/>
  <cp:keywords/>
  <dc:language>en-US</dc:language>
  <cp:lastModifiedBy>user</cp:lastModifiedBy>
  <cp:lastPrinted>2023-06-23T12:32:00Z</cp:lastPrinted>
  <dcterms:modified xsi:type="dcterms:W3CDTF">2023-07-20T08:35:00Z</dcterms:modified>
  <cp:revision>53</cp:revision>
  <dc:subject/>
  <dc:title>Тульская область</dc:title>
</cp:coreProperties>
</file>