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 апреля 2022 года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  <w:t xml:space="preserve">Об утверждении отчета об исполнении бюджета 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  <w:t xml:space="preserve">муниципального образования Самарское Куркинского района 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  <w:t>за 1 квартал 2022 года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В соответствии с пунктом 5 статьи 264.2. Бюджетного Кодекса РФ, Решением Собрания депутатов муниципального образования Самарское Куркинского района от   19.07.2017 года №  47-2 «Об утверждении Положения о бюджетном процессе в муниципальном образовании Самарское Куркинского района», на основании Устава муниципального образования Самарское Куркинского района  Администрация муниципального образования Самарское Куркинского района ПОСТАНОВЛЯЕТ:</w:t>
      </w:r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1. Утвердить отчет об исполнении бюджета муниципального образования Самарское Куркинского района за 1 квартал 2022 года (прилагается).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2. Обнародовать и разместить настоящее постановление на официальном сайте Администрации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образования Самарское Куркинского района                                                                   С..А. Никифорова</w:t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sectPr>
      <w:type w:val="nextPage"/>
      <w:pgSz w:w="11906" w:h="16838"/>
      <w:pgMar w:left="1134" w:right="850" w:gutter="0" w:header="0" w:top="17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3:00Z</dcterms:created>
  <dc:creator>щш</dc:creator>
  <dc:description/>
  <cp:keywords/>
  <dc:language>en-US</dc:language>
  <cp:lastModifiedBy>user</cp:lastModifiedBy>
  <cp:lastPrinted>2022-04-19T15:58:00Z</cp:lastPrinted>
  <dcterms:modified xsi:type="dcterms:W3CDTF">2022-04-19T13:00:00Z</dcterms:modified>
  <cp:revision>81</cp:revision>
  <dc:subject/>
  <dc:title> </dc:title>
</cp:coreProperties>
</file>