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от 12 октября 2022 года  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14"/>
          <w:sz w:val="32"/>
          <w:szCs w:val="32"/>
        </w:rPr>
        <w:t>муниципального образования Самарское Куркинского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14"/>
          <w:sz w:val="32"/>
          <w:szCs w:val="32"/>
        </w:rPr>
        <w:t>района за 9 месяцев 2022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В соответствии с пунктом 5 статьи 264.2. Бюджетного Кодекса РФ, Решением Собрания депутатов муниципального образования Самарское Куркинского района от   01.10.2013 года № 2-7 «Об утверждении Положения о бюджетном процессе в муниципальном образовании Самарское Куркинского района»,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: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1. Утвердить отчет об исполнении бюджета муниципального образования Самарское Куркинского района за 9 месяцев 2022 года (прилагается)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Глава Администрации муниципального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образования Самарское Куркинского района                                                                    С.А. Никифорова</w:t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134" w:right="850" w:gutter="0" w:header="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щш</dc:creator>
  <dc:description/>
  <cp:keywords/>
  <dc:language>en-US</dc:language>
  <cp:lastModifiedBy>user</cp:lastModifiedBy>
  <cp:lastPrinted>2021-10-11T09:58:00Z</cp:lastPrinted>
  <dcterms:modified xsi:type="dcterms:W3CDTF">2022-10-12T09:05:00Z</dcterms:modified>
  <cp:revision>83</cp:revision>
  <dc:subject/>
  <dc:title> </dc:title>
</cp:coreProperties>
</file>