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3 октября 2021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энергосбережения и повышения энергоэффективности в муниципальном образовании Самарское Курк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1-2023 год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остановление Правительства РФ от 11 февраля 2021 г. № 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”, на основании Устава муниципального образования Самарское Куркинского района администрация муниципального образования Самарское Куркинского района 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энергосбережения и повышения энергоэффективности в муниципальном образовании Самарское Куркинского района на 2021 - 2023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изнать утратившим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муниципального образования Самарское Куркинского района от 15.03.2016г. № 9 «Об утверждении Программы энергосбережения и повышения энергоэффективности в муниципальном образовании Самарское Куркинского района на 2016-2020гг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Самарское Куркинского района                                   С.А. Никифорова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муниципального образования Самарско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3.10.2021г  № 32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энергосбережения и повышения энергоэффективности в муниципальном образовании Самарское Куркинского района на 2021-2023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аспорт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99"/>
      </w:tblGrid>
      <w:tr>
        <w:trPr>
          <w:trHeight w:val="1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азработк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губернатора Тульской области от 20 мая 2010 года N 517-рг "О мерах по повышению энергоэффективности"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, координатор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>
          <w:trHeight w:val="6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рограммы 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>
          <w:trHeight w:val="2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требований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создание организационных, правовых условий, экономических и финансовых механизмов, обеспечивающих повышение эффективности производства и использования топливно-энергетических ресурсов, сокращение финансовых затрат на энергоснабжение жилищно-коммунальной и бюджетной сферы формирования механизма управления работами по энергосбережению, формирование нормативно-правовой базы, выполнение первоочередных малозатратных, организационных и технических мероприят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этапы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3 годы – реализация проектов, обеспечивающих получение наибольшего экономического, экологического и социального эффектов, корректировка целевых подпрограмм</w:t>
            </w:r>
          </w:p>
        </w:tc>
      </w:tr>
      <w:tr>
        <w:trPr>
          <w:trHeight w:val="10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потребление топливно-энергетических</w:t>
            </w:r>
          </w:p>
          <w:p>
            <w:pPr>
              <w:pStyle w:val="ConsPlusNonformat"/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Администрации муниципального образования  Самарское Куркинского района в 2021 – 2023 годах на 15%</w:t>
            </w:r>
          </w:p>
        </w:tc>
      </w:tr>
      <w:tr>
        <w:trPr>
          <w:trHeight w:val="3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Создание нормативно-правовой базы энергосбереж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спользования топливо- и энергосберегающего оборудова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Реализация мероприятий по жилищно-коммунальной реформе - учет потребления, энергетические обследования и надзор за эффективным использованием энергоресурс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становка систем учета, контроля, регулирования и использования тепловой энерги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Энергосбережение в системе электроснабж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Энергосбережение в системе водоснабж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Энергосбережение в системе уличного освещ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           средств на сумму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ой предусмотрено вложение финансовых средств </w:t>
            </w:r>
          </w:p>
          <w:p>
            <w:pPr>
              <w:pStyle w:val="ConsPlusNonformat"/>
              <w:ind w:left="6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 тыс. руб., в т.ч.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 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,0</w:t>
            </w:r>
            <w:r>
              <w:rPr>
                <w:rFonts w:cs="Arial" w:ascii="Arial" w:hAnsi="Arial"/>
                <w:sz w:val="24"/>
                <w:szCs w:val="24"/>
              </w:rPr>
              <w:t>_тыс. руб.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- 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,0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.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–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,0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.</w:t>
            </w:r>
          </w:p>
        </w:tc>
      </w:tr>
      <w:tr>
        <w:trPr>
          <w:trHeight w:val="17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управления проектами п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ю, содействующей переводу экономики муниципального образования на энергосберегающий путь развит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нерационального расход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х ресурс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контроль за исполнением Программы осуществляет администрация муниципального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Самарское Курк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общие проблемы, сдерживающие проведение энергосберегающей политики в сфере жилищно-коммунального хозяй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т методик расчета за жилищно-коммунальные услуги для населения по приборам у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еразвитость механизма стимулирования энергосбере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финансовых средств для внедрения энергосберегающих технологий, повсеместной установки приборов учета энерго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тсутствие организационно-правовой базы для притока инвестиций в энергосберегающие проек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онодательство об энергосбережении нуждается в энергичном введении действенных экономических и финансовых механизмов, которые должны быть ориентированы на поддержание и развитие процесса энергоресурсосбережения, и во внедрении энергоэффективных проек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осберегающей политики требует создания механизма управления процессами потребления энерг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 Программа энергосбережения в муниципальном образовании Самарское Куркинского района на 2021 – 2023 годы (далее - Программа) состоит из общей части и перечня мероприятий по реализации Программы. Общая часть включает описание проблемы, основные принципы, цели и задачи, основные направления энергосбережения, вопросы управления комплексом программных работ и финансирования, оценку эффективности и сроки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яснительная 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вод хозяйственного комплекса  на энергосберегающий путь развития невозможен без проведения специальных мероприятий, составляющих основу Программы энергосбережения. Кроме того, Программа является неотъемлемой частью реализации жилищно-коммунальной рефор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арение энергогенерирующего оборудования происходит быстрее, чем его восстановление. К настоящему моменту износ оборудования приближается к уровню 70 процентов. Объемы капитальных ремонтов недостаточны, сроки ремонтов увеличиваются в 2 - 3 раза против нормативных по причине отсутствия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дной из важнейших задач является сокращение потребления  электрической энергии в жилищно-коммунальном хозяйстве. Внедрение систем учета энергоресурсов и регулирования параметров систем в жилищно-коммунальном хозяйстве сократит потребление   электроэнергии на 25 процентов и, как следствие, снизит нагрузку на бюджеты всех уров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Программа энергосбережения по муниципальному образованию Самарское  на 2021 - 2023 годы базируется на общих принципах, установленных вышеуказанными законодатель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оритет повышения эффективности использования  энергии над увеличением объемов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энергосберегающих проектов по максимальной эффективности при минимальных инвестиционных влож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четание интересов потребителей, поставщиков и производителей топлива и энер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довлетворение обоснованных потребностей населения в топливе и энергии, защите среды обитания и жизнедеятельности челове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сть учета юридическими лицами производимых или расходуемых энергетических ресурсов, а также учета физическими лицами получа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интересованность производителей и поставщиков энергетических ресурсов в применении эффективных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рограммы за счет средств бюджетов всех уровней, средств предприятий, либо заемных средств на возвр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этим общими целями разработки и реализации программы энергосбережения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снабжения тепловой и электрической энерги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вышение КПД объектов теплоснабжения, снижение доли собственного и производственного потребления, потерь в сетях, повышение надежности и управляемости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роведение обязательных энергетических обследований, подготовка энергетических паспортов и мероприятий по экономии топливно-энергетических ресурсов на всех объектов теплоснабжения и сетевых пред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внедрение энергосберегающей техники и повышение тепловой экономичности оборудования и рациональное использование тепловой мощ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автоматизированной системы контроля и управления энергией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нащение потребителей приборами учета расхода электрической и тепловой энергии для снижения коммерческих потер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жилищно-коммунального хозяй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асходов организаций жилищно-коммунального хозяйства на топливо,  электрическую энерг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пользование частотных преобразователей для регулирования производительности насо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ях, финансируемых из бюджета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эффективности использования топливно-энергетических ресурсов, потребляемых организациями муниципальной бюджетной сферы, и сокращение на этой основе их затрат на энергообеспеч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приборами учета всех потребителей энерго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комплекса перспективных энергосберегающих мероприятий на основе энергоау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ламп накаливания на энергоэкономичны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и Программы будут достигаться путем внедрения эффективных технологий и разработки эффективных финансово-экономических механизмов производства, транспортировки и потребления энергетических ресурсов, проведения мероприятий по энергосбережению, внедрения систем учета энергоресур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приводит к выводу, что приоритетными следует считать следующие направ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аудит. Проведение энергетических обследований объектов муницип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Энергоучет. Оснащение приборами учета жилищного фонда и социальной сф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энергопотребления. Внедрение систем регулирования потребления энергоресурсов от источника их производства до конечного потреб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целевой Программы энергосбережения по муниципальному образованию Самарское Куркинского района на 2021 - 2023 годы осуществляется за сч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энергосбережения на 2021 - 2023 годы представляет собой пакет энергосберегающих проектов, направленных на перевод систем энергопотребления из состояния, не удовлетворяющего современным требованиям, в менее затратное с обеспечением комфортных условий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анирование, контроль и координацию Программы осуществляет администрация муниципального образования Самарское Куркинского района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зработки системы показателей, доведения их до учреждений бюджетной сферы с осуществлением постоянного контроля за их выполнением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нормативно-правовой базы в соответствии с полномочия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Программе энергосбережения и повы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энергоэффективности в муниципальном образован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на 2021 - 2023 год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ероприятий, выполняемых по реализации «Программы по энергосбережению и повышению энергетической эффективности муниципального образования Самарское Куркинского района на </w:t>
      </w:r>
      <w:r>
        <w:rPr>
          <w:rFonts w:cs="Arial" w:ascii="Arial" w:hAnsi="Arial"/>
          <w:b/>
          <w:bCs/>
        </w:rPr>
        <w:t>2021 -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оды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94"/>
        <w:gridCol w:w="1620"/>
        <w:gridCol w:w="1574"/>
        <w:gridCol w:w="3466"/>
        <w:gridCol w:w="3014"/>
      </w:tblGrid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точника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, тыс. руб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кономическ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ффект в год тыс. руб.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и установка энергосберегающих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2021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мена оконных блоков в здании п. Самарский, ул. Центральная д. 2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2021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3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пление здания, приобретение</w:t>
            </w:r>
            <w:r>
              <w:rPr>
                <w:rFonts w:cs="Arial" w:ascii="Arial" w:hAnsi="Arial"/>
                <w:lang w:eastAsia="en-US"/>
              </w:rPr>
              <w:t xml:space="preserve"> две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. Самарский, ул. Центральная д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</w:t>
            </w:r>
          </w:p>
        </w:tc>
      </w:tr>
      <w:tr>
        <w:trPr>
          <w:trHeight w:val="10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топительной системы здания п. Самарский, ул. Центральная д. 2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. Травино ул. Молодежная д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3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5:00Z</dcterms:created>
  <dc:creator>777</dc:creator>
  <dc:description/>
  <cp:keywords/>
  <dc:language>en-US</dc:language>
  <cp:lastModifiedBy>user</cp:lastModifiedBy>
  <cp:lastPrinted>2021-10-14T15:55:00Z</cp:lastPrinted>
  <dcterms:modified xsi:type="dcterms:W3CDTF">2021-11-10T06:32:00Z</dcterms:modified>
  <cp:revision>132</cp:revision>
  <dc:subject/>
  <dc:title>Тульская область</dc:title>
</cp:coreProperties>
</file>