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23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24 ноября 2021 год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регистрации Устава территори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бщественного самоуправления «Крутое» муниципального образования Самарское Куркинского района</w:t>
      </w:r>
    </w:p>
    <w:p>
      <w:pPr>
        <w:pStyle w:val="Normal"/>
        <w:ind w:firstLine="65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6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50"/>
        <w:jc w:val="both"/>
        <w:rPr/>
      </w:pPr>
      <w:r>
        <w:rPr>
          <w:rFonts w:cs="Arial" w:ascii="Arial" w:hAnsi="Arial"/>
        </w:rPr>
        <w:t>В соответствии со статьей 11 Положения «Об организации и осуществлении территориального общественного самоуправления в  муниципальном образовании Самарское Куркинского района», утвержденного решением Собрания депутатов муниципального образования Самарское Куркинского района от  17 ноября 2017 г. № 50-4,  Положением «О порядке регистрации Устава территориального общественного самоуправления и ведения реестра территориального общественного самоуправления в муниципальном образовании Самарское Куркинского района», утвержденного решением Собрания депутатов муниципального образования Самарское  Куркинского района от 17 ноября 2017 г. № 50-5, на основании представленных на регистрацию документов, Администрация муниципального образования Самарское Куркинского района  ПОСТАНОВЛЯЕТ:</w:t>
      </w:r>
    </w:p>
    <w:p>
      <w:pPr>
        <w:pStyle w:val="Normal"/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регистрировать Устав территориального общественного самоуправления «Крутое» муниципального образования Самарское Куркинского района.</w:t>
      </w:r>
    </w:p>
    <w:p>
      <w:pPr>
        <w:pStyle w:val="Normal"/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  <w:t>2. Внести территориальное общественное самоуправление «Крутое» в реестр территориальных общественных самоуправлений муниципального образования Самарское Куркинского района.</w:t>
      </w:r>
    </w:p>
    <w:p>
      <w:pPr>
        <w:pStyle w:val="Normal"/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постановление в газете «Вперёд. Куркинский район» филиала ГУ ТО «Издательский дом «Пресса 71» и разместить на официальном сайте муниципального образования Куркинский район.</w:t>
      </w:r>
    </w:p>
    <w:p>
      <w:pPr>
        <w:pStyle w:val="Normal"/>
        <w:ind w:firstLine="650"/>
        <w:jc w:val="both"/>
        <w:rPr/>
      </w:pPr>
      <w:r>
        <w:rPr>
          <w:rFonts w:cs="Arial" w:ascii="Arial" w:hAnsi="Arial"/>
        </w:rPr>
        <w:t>4. 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Самарское Куркинского района</w:t>
        <w:tab/>
        <w:t xml:space="preserve">                         С.А. Никифорова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48:00Z</dcterms:created>
  <dc:creator>пк</dc:creator>
  <dc:description/>
  <cp:keywords/>
  <dc:language>en-US</dc:language>
  <cp:lastModifiedBy>user</cp:lastModifiedBy>
  <cp:lastPrinted>2021-11-26T10:05:00Z</cp:lastPrinted>
  <dcterms:modified xsi:type="dcterms:W3CDTF">2021-11-26T07:06:00Z</dcterms:modified>
  <cp:revision>33</cp:revision>
  <dc:subject/>
  <dc:title/>
</cp:coreProperties>
</file>