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trHeight w:val="29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Самарское Куркинского района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>
          <w:trHeight w:val="30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 20 июля 2020 г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работки прогноза социально-экономического развития муниципального образования Самар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Федеральным законом от 6 октября 2003 года №131-ФЗ «Об общих принципах организации местного самоуправления в Российской Федерации», со статьями 6, 39, частью 2 статьи 47 Федерального закона от 28 июня 2014 года N172-ФЗ «О стратегическом планировании в Российской Федерации», в целях своевременной и качественной разработки прогноза социально-экономического развития муниципального образования Самарское Куркинского района, 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работки прогноза социально-экономического развития муниципального образования Самар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бнародовать  и разместить  настоящее постановление на официальном сайте Администрации муниципального образования Курки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района                                                        С.А. Никифорова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/>
        <w:b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Приложение к </w:t>
        <w:br/>
        <w:t xml:space="preserve">постановлению Администрации </w:t>
        <w:br/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арское Куркинского района</w:t>
        <w:br/>
        <w:t>от  20.07.2020 г. № 2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ок разработки прогноз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циально-экономического развития Самарское Кур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ки прогноза социально-экономического развития муниципального образования Самарское Куркинского района (далее – Порядок) разработан в соответствии со статьей 173 Бюджетного кодекса Российский Федерации и устанавливает порядок разработки прогноза социально-экономического развития муниципального образования Самарское Куркинского района на среднесрочный и долгосрочный периоды (далее - Прогноз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гноз на среднесрочный период разрабатывается сроком на три года (на очередной финансовый год и плановый период). Под плановым периодом подразумевается два финансовых года, следующих за очередным финансовым год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Бюджетный прогноз муниципального образования на долгосрочный период разрабатыв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на очередной финансовый г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  <w:br/>
        <w:t>Изменение Прогноза в ходе составления или рассмотрения проекта бюджета влечет за собой изменение основных характеристик проекта бюджета.</w:t>
        <w:br/>
        <w:t>В случае принятия Собранием депутатов муниципального образования Самарское Куркинского района решения о формировании бюджетного прогноза муниципального образования Самарское Куркинского района на долгосрочный период, прогноз разрабатывается на долгосрочный период каждые три года на шесть и более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огноз одобряется Администрацией муниципального образования Самарское Куркинского района(далее - Администрация) одновременно с принятием решения о внесении проекта бюджета в Собрание депутатов муниципального образования Самарское Кур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зработка Прогноза осуществляется Администрацией на основании данных, предоставленных учреждениями, организациями, хозяйствующими субъектами, осуществляющими деятельность на территории муниципального образования Самарское Куркинского района (далее - Участники разработки Прогноз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гноз разрабатывается на основании официальной статистической информации Федеральной службы государственной статистики, при ее отсутствии - данных, сформированных участниками разработки Прогно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рогноз разрабатывается в целях определения тенденций социально-экономического развития муниципального образования Самарское Куркинского района. Прогноз является основой для разработки бюджета муниципального образования Самарское Куркин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. Основные требования к разработке Прогноз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азработка Прогноза осуществляется с учетом методических рекомендаций Правительства Тульской области по разработке прогноза социально-экономического развития Российской Федерации на очередной финансовый год и плановый период.</w:t>
        <w:br/>
        <w:t xml:space="preserve">           2. Прогноз разрабатывается в соответствии с формами, установленными Министерством экономического развития Российской Федерации по следующим основным раздела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br/>
        <w:t>1) итоги развития муниципального   образования;</w:t>
        <w:br/>
        <w:t xml:space="preserve">2) состояние основных видов экономической деятельности хозяйствующих субъектов, включая: </w:t>
        <w:br/>
        <w:t>- рынок товаров и бытовых услуг;</w:t>
        <w:br/>
        <w:t>- транспорт и связь;</w:t>
        <w:br/>
        <w:t>- промышленность;</w:t>
        <w:br/>
        <w:t>- агропромышленный комплекс;</w:t>
        <w:br/>
        <w:t>- образование, культура, здравоохранение, спорт;</w:t>
        <w:br/>
        <w:t>- социальная защита населения;</w:t>
        <w:br/>
        <w:t>- жилищно-коммунальное хозяйство;</w:t>
        <w:br/>
        <w:t>- благоустройство территории поселения;</w:t>
        <w:br/>
        <w:t>3) демография, трудовые ресурсы и уровень жизни населения;</w:t>
        <w:br/>
        <w:t>4) доходный потенциал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гноз формируется в составе таблиц и пояснительной записки к ним.</w:t>
        <w:br/>
        <w:t>Пояснительная записка должна содержать: краткий анализ достигнутого уровня значений параметров Прогноза в отчетном периоде, включающий описание основных тенденций их изменения и факторов, повлиявших на эти изменения;</w:t>
        <w:br/>
        <w:t>количественную и качественную оценку значений параметров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  <w:br/>
        <w:t>обоснование наиболее вероятных тенденций динамики параметров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Прогно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гноз разрабатывается в двух вариантах.</w:t>
        <w:br/>
        <w:t>Первый вариант Прогноза исходит из менее благоприятного развития внешних и внутренних условий функционирования экономики и социальной сферы, отражающий сложившиеся тенденции развития экономики.</w:t>
        <w:br/>
        <w:t>Второй вариант Прогноза исходит из достаточно благоприятного сочетания внешних и внутренних условий функционирования экономики и социальной сфе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огноз разрабатывается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 муниципального образования Самарское Куркинского района и перспектив изменения указанных фак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и сроки разработки Прогноз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 основании методических материалов Правительства Тульской области  с целью своевременной подготовки Прогноза Администрация направляет Участникам разработки Прогноза, осуществляющим деятельность на территории муниципального образования Самарское Куркинского района, запросы о предоставлении информации и показателей планов - прогнозов финансово-хозяйственной деятельности на очередной финансовый год и плановый период по соответствующим видам деятельности в пределах свои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параметров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 или, при ее отсутствии, данным отчетности, сформированной участниками разработки Прогно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частники разработки Прогноза, осуществляющие деятельность на территории муниципального образования Самарское Куркинского района, по рекомендации и в срок до 20 мая текущего финансового года, разрабатывают и направляют в Администрацию запрашиваемую информацию, планы-прогнозы финансово-хозяйственной деятельно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Администрация осуществляет анализ и обобщение показателей Прогноза, представленных Участниками разработки Прогноза, разрабатывает отдельные параметры прогноза, составляет пояснительную записк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 основании итогов социально-экономического развития муниципального образования Самарское Куркинского района за 3 квартала текущего финансового года, с учетом изменений в отдельные параметры Прогноза, предложенных Участниками разработки Прогноза (если таковые имеются), основных экономических показателей Администрация уточняет Прогноз и осуществляет разработку нормативно-правового акта о его одобрении в соответствии с установленными сроками  для передачи Проекта бюджета в Собрание депутатов муниципального образования Самарское  Куркинского райо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480" w:after="0"/>
      <w:jc w:val="center"/>
      <w:outlineLvl w:val="0"/>
    </w:pPr>
    <w:rPr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00" w:after="180"/>
      <w:ind w:hanging="1540"/>
      <w:jc w:val="both"/>
    </w:pPr>
    <w:rPr>
      <w:sz w:val="27"/>
      <w:szCs w:val="27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6:00Z</dcterms:created>
  <dc:creator>Батракова Л.И.</dc:creator>
  <dc:description/>
  <cp:keywords/>
  <dc:language>en-US</dc:language>
  <cp:lastModifiedBy>1</cp:lastModifiedBy>
  <cp:lastPrinted>2020-05-14T16:04:00Z</cp:lastPrinted>
  <dcterms:modified xsi:type="dcterms:W3CDTF">2020-07-22T13:17:00Z</dcterms:modified>
  <cp:revision>22</cp:revision>
  <dc:subject/>
  <dc:title>Тульская область</dc:title>
</cp:coreProperties>
</file>