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9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21 апреля  2020 года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правления наемными домами, все помещения в которых находятся в собственности муниципального образования Самарское Куркинского района и являющимися наемными домами и находящимися в собственност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г. «Об общих принципах  организации местного самоуправления в Российской Федерации»,  со статьей 93.20 Жилищного кодекса Российской Федерации, на основании Устава муниципального образования Самарское Куркинского района 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правления наемными домами, все помещения в которых находятся в собственности муниципального образования Самарское Куркинского района и являющимися наемными домами и находящимися в собственности муниципального образования Самарское Куркинского района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2.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 Постановление вступает в силу со дня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муниципального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Самарское Куркинского района                               С.А. Никифорова                                                  </w:t>
      </w:r>
    </w:p>
    <w:p>
      <w:pPr>
        <w:pStyle w:val="Normal"/>
        <w:tabs>
          <w:tab w:val="clear" w:pos="708"/>
          <w:tab w:val="left" w:pos="1515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1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6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0 г.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вления наемными домами, все помещения в которых находятся в собственности муниципального образования Самарское Куркинского района и являющимися наемными домами и находящимися в собственности муниципального образования Самар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правления наемными домами, все помещения в которых находятся в собственности муниципального образования Самарское Куркинского района и являющимися наемными домами и находящимися в собственности муниципального образования Самарское Куркинского района (далее по тексту – наемные дома, Порядок) устанавливает правила управления наемными до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наемными домами осуществляется в соответствии с требованиями, установленными частями 1-1,2, 15 и 16  статьи 161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организацией, управомоченной  администрацией муниципального образования Самарское Куркинского района, уполномоченной выступать от имени муниципального образования Самарское Куркинского района в качестве собственника жилых помещений муниципального жилищного фонда муниципального образования Самарское Куркинского район, выполнять функции наймодателя жилых помещений в наемном до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управляющей организацией, которой в установленном раздело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ями жилых помещений в многоквартирном наемном доме  является Администрация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ниматель жилых помещений в наемном доме, указанный в пункте «а» пункта 2 настоящего Порядка, несет ответственность перед администрацией муниципального образования Самарское Куркинского района уполномоченного выступать от имени муниципального образования Самарское Куркинского района в качестве собственника муниципального  жилищного фонда муниципального образования Самарское Куркинского района, за  оказание всех услуг и (или)  выполнение работ,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ом Правительством Российской Федерации правилам содержания общего имущества в многоквартирном доме в случае,  если наемный дом является многоквартирным домом, за обеспечение предоставления коммунальных услуг в зависимости от уровня 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ая организация, указанная в подпункте «б» пункта 2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управление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ет ответственность перед наймодателем, указанным в пункте «б» пункта 2 настоящего Порядка, за управление, содержание и ремонт наемного дома в предоставление коммунальных услуг пользующимся помещениями в этом доме лицам в соответствии с требованиями,  установленными частью 2.3 статьи 161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случае если управление наемным домом осуществляется организацией, указанной в пункте «б» пункта 2 настоящего Порядка, выбор такой организации осуществляется администрацией муниципального образования Самарское Куркинского района, уполномоченной  выступать в качестве собственника муниципального жилищного фонда муниципального образования Самарское Куркинского района, в соответствии с законодательством Российской Федерации о контроль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0:00Z</dcterms:created>
  <dc:creator>User</dc:creator>
  <dc:description/>
  <cp:keywords/>
  <dc:language>en-US</dc:language>
  <cp:lastModifiedBy>1</cp:lastModifiedBy>
  <cp:lastPrinted>2020-04-21T15:35:00Z</cp:lastPrinted>
  <dcterms:modified xsi:type="dcterms:W3CDTF">2020-04-21T14:11:00Z</dcterms:modified>
  <cp:revision>28</cp:revision>
  <dc:subject/>
  <dc:title>Тульская область</dc:title>
</cp:coreProperties>
</file>