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7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25 декабря  2019 года</w:t>
            </w:r>
          </w:p>
        </w:tc>
        <w:tc>
          <w:tcPr>
            <w:tcW w:w="4777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</w:t>
      </w:r>
    </w:p>
    <w:p>
      <w:pPr>
        <w:pStyle w:val="Normal"/>
        <w:ind w:firstLine="65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50"/>
        <w:jc w:val="both"/>
        <w:rPr/>
      </w:pPr>
      <w:r>
        <w:rPr>
          <w:rFonts w:cs="Arial" w:ascii="Arial" w:hAnsi="Arial"/>
        </w:rPr>
        <w:t xml:space="preserve">В соответствии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Тульской области от 14.11.2017г. N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3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«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 согласно при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аспоряжение Администрации муниципального образования Самарское Куркинского района от 27.12.2018г. № 121 «</w:t>
      </w:r>
      <w:r>
        <w:rPr>
          <w:rFonts w:cs="Arial" w:ascii="Arial" w:hAnsi="Arial"/>
          <w:bCs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Обнародовать  и разместить настоящее постановление на официальном сайте муниципального образования Куркинский район в информационно- 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 и распространяется на правоотношения, возникшие с  01 октября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Самарское Куркинского района                                 С.А. Никифорова</w:t>
        <w:tab/>
        <w:tab/>
        <w:tab/>
        <w:t xml:space="preserve">                           </w:t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53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firstLine="5330"/>
        <w:jc w:val="right"/>
        <w:rPr/>
      </w:pPr>
      <w:r>
        <w:rPr>
          <w:rFonts w:cs="Arial" w:ascii="Arial" w:hAnsi="Arial"/>
        </w:rPr>
        <w:t xml:space="preserve">Самарское Куркинского района                                                                                                                  </w:t>
      </w:r>
    </w:p>
    <w:p>
      <w:pPr>
        <w:pStyle w:val="Normal"/>
        <w:ind w:firstLine="533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25.12.2019г. № 5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словиях оплаты труд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ее положение устанавливает размер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лата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ой надбавки к должностному окладу за сложность и напряженность выполняем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ые премии по результатам работы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диновременной выплаты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)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ры должностных окладов работников администрации муниципального образования Самарское Куркинского района, замещающих должности, не отнесенные к должностям муниципальной служ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 и професси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ной окла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ециалисты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едению первичного воинского уче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Ежемесячные надбавки за сложность и напряженность выполняемой работы определяются главой Администрации муниципального образования Самарское Куркинского района персонально каждому работнику с учетом квалификации, объема выполняемой работы, степени ответственности, ненормированности рабочего дня, опыта работы и не может превышать 2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надбавка к должностному окладу за выслугу лет выплачивается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ж работ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надба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в процентах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лет до 10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лет до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работы, дающий право на получение ежемесячной надбавки к должностному окладу за выслугу лет, включаются периоды работы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ях муниципальной службы (муниципальных должностях муниципальной службы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униципальных должн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х должностях РФ и государственных должностях субъектов РФ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й стаж также могут включаться иные периоды работы, опыт и знания по которым необходимы для выполнения должностных обязанностей по замещаемой должности, но не более 3-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азмер премии определяется исходя из результатов деятельности работника, максимальный размер не может превышать 120 %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выполнение или ненадлежащее выполнение обязанностей, нарушение трудовой дисциплины или правил внутреннего трудового распорядка работник может быть лишен полностью или частично денежного поощрения на основании распоряжения (приказа) работод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Единовременная выплата при предоставлении ежегодного оплачиваемого отпуска производится в размере одного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Выплата материальной помощи производится в размере одного должностного окла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становить, что финансирование расходов, связанных с реализацией настоящего распоряжения, осуществляется за счет средств бюджета  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Работникам производятся иные выплаты, предусмотренные действующим законодательством и другими нормативно-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Повышение, уровня оплаты труда работников администрации муниципального образования Самарское Куркинского района, замещающих должности не отнесенные к должностям муниципальной службы осуществляется в размерах и в сроки, предусмотренные для повышения оплаты труда муниципальных служащих Администрации муниципального образования Самарское Куркинского района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0123.0" TargetMode="External"/><Relationship Id="rId3" Type="http://schemas.openxmlformats.org/officeDocument/2006/relationships/hyperlink" Target="garantf1://302350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29:00Z</dcterms:created>
  <dc:creator>Батракова Л.И.</dc:creator>
  <dc:description/>
  <cp:keywords/>
  <dc:language>en-US</dc:language>
  <cp:lastModifiedBy>1</cp:lastModifiedBy>
  <cp:lastPrinted>2019-12-26T10:16:00Z</cp:lastPrinted>
  <dcterms:modified xsi:type="dcterms:W3CDTF">2019-12-27T08:37:00Z</dcterms:modified>
  <cp:revision>40</cp:revision>
  <dc:subject/>
  <dc:title/>
</cp:coreProperties>
</file>