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 29  мая  2020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</w:tr>
    </w:tbl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муниципального образования Самарское Куркинского района от 10.02.2015 № 6 «О правилах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Самарское Куркинского района»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sz w:val="24"/>
        </w:rPr>
        <w:t>В соответствии с Федеральным законом от 6 октября 2003 года № 131 «Об общих принципах организации местного самоуправления в Российской Федерации», Федеральным законом от 15.02.2016 №23-ФЗ «О внесении изменений в Бюджетный кодекс Российской Федерации»,   постановлением Правительства Российской Федерации от 06.09.2016 № 887</w:t>
      </w:r>
      <w:r>
        <w:rPr>
          <w:sz w:val="24"/>
          <w:szCs w:val="24"/>
        </w:rPr>
        <w:t xml:space="preserve">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», на основании Устава муниципального образования Самарское Куркинского района, администрация муниципального образования Самарское Куркинского района  постановля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 Внести  в постановление Администрации муниципального образования Самарское Куркинского района от 10.02.2015 № 6 «О правилах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Самарское Куркинского района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в приложении 1 пункт 2.1  раздела 2  изложить в ред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. Предоставление субсидий осуществляется в пределах бюджетных ассигнований, утверждаемых решением Собрания депутатов муниципального образования Самарское Куркинского района о бюджете, а также  за счет  средств остатка субсидии, в случае образования не использованного в отчетном финансовом году остатка субсидии на финансовое обеспечение затрат и отсутствия решения главного распорядителя, принятого по согласованию с Министерством финансов Российской Федерации, финансовым органом субъекта Российской Федерации, финансовым органом муниципального образования, о наличии потребности в указанных средствах.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и разместить настоящее постановление на официальном сайте муниципального образования Куркинский района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вступает в силу со дня обнародовани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униципального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Самарское Куркинского района                                   С.А. Никифорова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2">
    <w:name w:val=" Знак Знак2"/>
    <w:basedOn w:val="Style13"/>
    <w:qFormat/>
    <w:rPr>
      <w:b/>
      <w:bCs/>
      <w:sz w:val="36"/>
      <w:szCs w:val="36"/>
    </w:rPr>
  </w:style>
  <w:style w:type="character" w:styleId="Info">
    <w:name w:val="info"/>
    <w:basedOn w:val="Style13"/>
    <w:qFormat/>
    <w:rPr/>
  </w:style>
  <w:style w:type="character" w:styleId="1">
    <w:name w:val=" Знак Знак1"/>
    <w:basedOn w:val="Style13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3:00Z</dcterms:created>
  <dc:creator>Als2</dc:creator>
  <dc:description/>
  <cp:keywords/>
  <dc:language>en-US</dc:language>
  <cp:lastModifiedBy>1</cp:lastModifiedBy>
  <cp:lastPrinted>2020-05-29T10:03:00Z</cp:lastPrinted>
  <dcterms:modified xsi:type="dcterms:W3CDTF">2020-05-29T13:21:00Z</dcterms:modified>
  <cp:revision>32</cp:revision>
  <dc:subject/>
  <dc:title/>
</cp:coreProperties>
</file>