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 марта 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-р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before="0" w:after="4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полнительных мерах, принимаемых для предупреждения завоза и распространения новой коронавирусной инфекции (2019-</w:t>
      </w:r>
      <w:r>
        <w:rPr>
          <w:rFonts w:cs="Arial" w:ascii="Arial" w:hAnsi="Arial"/>
          <w:b/>
          <w:sz w:val="32"/>
          <w:szCs w:val="32"/>
          <w:lang w:val="en-US"/>
        </w:rPr>
        <w:t>nCoV</w:t>
      </w:r>
      <w:r>
        <w:rPr>
          <w:rFonts w:cs="Arial" w:ascii="Arial" w:hAnsi="Arial"/>
          <w:b/>
          <w:sz w:val="32"/>
          <w:szCs w:val="32"/>
        </w:rPr>
        <w:t>)</w:t>
        <w:br/>
        <w:t>на территории муниципального образования Самарское Куркинского района</w:t>
      </w:r>
    </w:p>
    <w:p>
      <w:pPr>
        <w:pStyle w:val="Normal"/>
        <w:spacing w:before="0" w:after="48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на территории муниципального образования Самарское Куркинского района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Главного Государственного санитарного врача Российской Федерации от 2 марта 2020 года № 5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на основании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претить загранкомандировки муниципальным служащим и работникам, замещающих должности, не отнесенные к должностям муниципальной службы Администрации муниципального образования Самарское Куркинского района за исключением загранкомандировок, носящих неотлож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м служащим и работникам, замещающих должности, не отнесенные к должностям муниципальной службы Администрации муниципального образования Самарское Кур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ться от поездок в страны с неблагоприятной обстановкой, связанной с распространением новой коронавирусной инфекции</w:t>
        <w:br/>
        <w:t>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если они не вызваны особой необходим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частия в выездных мероприятиях за пределами Туль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П</w:t>
      </w:r>
      <w:r>
        <w:rPr>
          <w:rFonts w:eastAsia="Calibri"/>
          <w:sz w:val="28"/>
          <w:szCs w:val="28"/>
          <w:lang w:eastAsia="en-US"/>
        </w:rPr>
        <w:t>ровести мониторинг запланированных массовых мероприятий</w:t>
        <w:br/>
        <w:t>и принять меры, предусмотренные указом Губернатора Тульской области</w:t>
        <w:br/>
        <w:t>от 16 марта 2020 года № 12 «О дополнительных мерах, принимаемых в связи с введением режима повышенной готовности на территории Тульской области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Ответственность за осуществление мероприятий, направленных на выявление сотрудников (работников) с признаками инфекционного заболевания (повышенная температура тела, кашель и др.) и принять мер, исключающих продолжение их нахождения на рабочем месте возлагаю на себя, а в мое отсутствие на заместителя главы Администрации муниципального образования Самарское Куркинского района Карпова С.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споряжение вступает в силу со дня подписа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амарское Куркинского района                         С.А.Никифоров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503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9:00Z</dcterms:created>
  <dc:creator>Тихонко Вероника Александровна</dc:creator>
  <dc:description/>
  <cp:keywords/>
  <dc:language>en-US</dc:language>
  <cp:lastModifiedBy>1</cp:lastModifiedBy>
  <cp:lastPrinted>2020-03-17T15:44:00Z</cp:lastPrinted>
  <dcterms:modified xsi:type="dcterms:W3CDTF">2020-03-17T14:23:00Z</dcterms:modified>
  <cp:revision>12</cp:revision>
  <dc:subject/>
  <dc:title/>
</cp:coreProperties>
</file>