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06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ограммы оздоровления муниципальных финансов муниципального образования Самарское Куркинского района на период 2020-2024 годы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нятия мер по оздоровлению муниципальных финансов муниципального образования Самарское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оздоровления муниципальных финансов  муниципального образования Самарское Куркинского района (далее - Программ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официальном сайте муниципального образования  Куркинский район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20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С.А. Никифорова                         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0 № 1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оздоровления муниципальных финан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Самарское Куркинского района на период 2020-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оздоровления муниципальных финансов (оптимизации расходов) муниципального образования Самарское Куркинского района на период 2020- 2024 годы (далее - Программа) разработана в целях оздоровления муниципальных финансов поселения, формирования бюджетной политики, ориентированной на создание условий для эффективного управления муниципальными финансами по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определяет основные направления деятельности исполнительных органов местного самоуправления муниципального образования Самарское Куркинского района в сфере оптимизации расходов бюджета муниципального образования Самарское в условиях ограниченности бюджетных ресурс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Характеристика текущей ситуации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екущее состояние  бюджетной системы муниципального образования Самарское оценивается как стабильное, характеризуется проведением оптимизации бюджетных расходов на муниципальное управление, бюджетной сети, концентрацией ресурсов на приоритетных направлениях деятельности, в том числе это - мероприятия по реализации указов Президента Российской Федерации, мероприятия с привлечением средств из федерального и краевого бюджет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черпание возможностей для наращивания общего объема расходов требует выявления резервов и перераспределения их в пользу приоритетных направлений и проектов, создающих условия для экономического роста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резервами в настоящее время являются – это повышение эффективности бюджетных расходов, в том числе за счет  муниципальных закупок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лияние на изменение доходов бюджета поселения послужит проведенная работа по принятию решения по налогу на имущество физических лиц исходя из кадастровой стоимости объектов налогообложе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основных показателях исполнения бюджета муниципального образования Самарское в динамике за 2017 - 2019 гг. приведена в таблице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е показатели исполнения бюджета муниципального образования Самарское за 2017 - 2019 гг., тыс. рубле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/>
        <w:t>Таблиц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386"/>
        <w:gridCol w:w="13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9,4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оставление динамики изменений объемов доходной и расходной частей бюджета поселения за последние годы свидетельствует о незначительном превышении темпов роста расходов от темпа роста доходов,  Прирост как собственных доходных источников, так и безвозмездных поступлений был направлен на покрытие значительно возросших текущих расход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 Программы – оздоровление муниципальных финансов муниципального образования Самарское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существляться посредством решения следующих задач Программы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налоговых и неналоговых доходов бюджет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расходов бюдж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Мероприятия Программы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предусматривают систему мер органов местного самоуправления  Частинского сельского поселения по улучшению состояния бюджетной системы, оздоровлению муниципальных финанс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по следующим направлениям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налоговой базы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еры по повышению эффективности бюджетных расходов (о</w:t>
      </w:r>
      <w:r>
        <w:rPr>
          <w:rFonts w:eastAsia="Times New Roman" w:cs="Arial" w:ascii="Arial" w:hAnsi="Arial"/>
          <w:sz w:val="24"/>
          <w:szCs w:val="24"/>
          <w:lang w:eastAsia="ru-RU"/>
        </w:rPr>
        <w:t>птимизация - расходов на содержание бюджетной сети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ан мероприятий по реализации Программыоздоровления муниципальных финансов (оптимизации расходов) муниципального образования Самарское на период 2020 - 2024 годы приведен в приложении № 1 к настоящей Программ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жидаемые результаты от реализации Программы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здоровить муниципальные финансы муниципальных образований Самарское Куркинского район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устойчивость бюджетной системы посел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качество управления муниципальными финансами, эффективность и результативность бюджетных расход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реализации мероприятий Программы приведены в приложении № 2 к настоящей Программ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ценка реализации Программы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ализации Программы представляет собой механизм контроля за выполнением плана мероприятий по реализации Программ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ланируется осуществлять ответственными исполнителями Программы, закрепленными постановлением администрации муниципального образования Самарское (далее - ответственные исполнители), которые ежеквартально, не позднее 8-го числа месяца, следующего за отчетным кварталом, представляют в финансовый отдел администрации информацию о реализации мероприятий Программы и объеме полученного бюджетного эффекта по форме согласно приложению № 3 к настоящей Программе.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и эффективность выполнения мероприятий Программы оценивается финансовым отделом в сроки, установленные для оценки эффективности муниципальных программ.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оздоровления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финансов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птимизации расходов)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арское Куркинского района </w:t>
      </w:r>
    </w:p>
    <w:p>
      <w:pPr>
        <w:pStyle w:val="Style17"/>
        <w:jc w:val="right"/>
        <w:rPr/>
      </w:pPr>
      <w:r>
        <w:rPr>
          <w:rFonts w:cs="Arial" w:ascii="Arial" w:hAnsi="Arial"/>
        </w:rPr>
        <w:t>на период 2020 - 2024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мероприятий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о реализации Программы оздоровления муниципальных финансов (оптимизации расходов) муниципального образования Самарское Куркинского района на период 2020 - 2024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82"/>
        <w:gridCol w:w="5406"/>
        <w:gridCol w:w="3119"/>
        <w:gridCol w:w="2410"/>
      </w:tblGrid>
      <w:tr>
        <w:trPr>
          <w:trHeight w:val="322" w:hRule="atLeast"/>
        </w:trPr>
        <w:tc>
          <w:tcPr>
            <w:tcW w:w="4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кумен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</w:tr>
      <w:tr>
        <w:trPr>
          <w:trHeight w:val="322" w:hRule="atLeast"/>
        </w:trPr>
        <w:tc>
          <w:tcPr>
            <w:tcW w:w="4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1.1. Проведение оценки эффективности налоговых льгот, а также пониженных ставок по местным налогам, установленных Советом депутатов МО Самарское, представление аналитической информации главе поселен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записка, содержащая сведения о бюджетной и экономической эффективности действующих налоговых льгот, и предложения, направленные на отмену неэффективных налоговых льгот и ужесточение критериев предоставления льгот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Администрация МО Самарское (финансовый отдел, отдел земельно- имущественных отнош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  <w:br/>
              <w:t>до 01 июня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Анализ действующих ставок по местным налога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записка, содержащая сведения о бюджетной, экономической и социальной эффективности действующих налоговых ставо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Администрация МО Самарское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 2020 года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Инвентаризация имущества, находящегося в государственной и муниципальной собственности, в целях выявления неиспользуемого имущества и принятие решений о его вовлечении в хозяйственный оборот: внедрение учета  муниципального имущества, выявление неиспользуемого (бесхозного) имущества и установление направления эффективного его использования,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, выявление неиспользуемых основных фондов учреждений и принятие соответствующих мер по их продаже или сдаче в аренду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информ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Самар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гг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Анализ арендной платы за сдаваемое в аренду имущество муниципального  образования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информ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г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еская информация, информационный материал, методические рекоменд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г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Организация межведомственного взаимодействия исполнительных органов местного самоуправления с территориальными органами федеральных органов исполнительной власти, правоохранительными органами по выполнению мероприятий, направленных на повышение собираемости доходов и погашению недоимки в бюджет поселения и государственные внебюджетные фонды: участие в межведомственной комиссии по укреплению налоговой дисциплины  и комиссий по урегулированию задолженности по налогам 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обмен, осуществление контрольной деятельности, аналитическая информ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И ФНС  № 9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2024 гг.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1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Соблюдение нормативов расходов на содержание органов местного самоуправления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Самар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Не устанавливать и не исполнять расходные обязательства, не связанные с решением вопросов, отнесенных Конституцией Российской Федерации, федеральными законами, законами Пермского края к полномочиям соответствующих органов местного самоуправления, в случаях, установленных бюджетным законодательством Российской Федерации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письм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Выполнение значений целевых показателей, установленных в планах мероприятий ("дорожных картах") изменений в отраслях социальной сферы, направленных на повышение эффективности образования, культуры, в части средней заработной платы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,  получатели субсидий на финансовое обеспечение  муниципального за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2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2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оздоровления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финансов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птимизации расходов)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МО Самарское Куркинского района</w:t>
      </w:r>
    </w:p>
    <w:p>
      <w:pPr>
        <w:pStyle w:val="Style17"/>
        <w:jc w:val="right"/>
        <w:rPr/>
      </w:pPr>
      <w:r>
        <w:rPr>
          <w:rFonts w:cs="Arial" w:ascii="Arial" w:hAnsi="Arial"/>
        </w:rPr>
        <w:t>на период 2020 - 2024 год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ые индикаторы реализации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 оздоровления муниципальных финансов (оптимизации расходов) МО Самарское Куркинского района на период 2020 - 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-2024 годы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1.Отсутствие просроченной кредиторской задолженности бюджета поселения и муниципальных бюджетных  учреждений по заработной плате с начислениями на нее, по выплатам на социальную поддержку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2. Отсутствие просроченной кредиторской задолженности бюджета поселения  и муниципальных бюджетных учреждений по итогам отчетно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Сокращение объема задолженности в бюджеты различных уровней и внебюджетные фонды муниципальных учреждений, организаций, финансируемых из  бюджета поселения, в течение текущего финансового года по отношению к объему задолженности на начало текуще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 Увеличение объема поступлений налоговых и неналоговых доходов в бюджет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5. Проведение оценки эффективности налоговых льгот (пониженных ставок по налогам), предоставляемых органами местного самоуправления, в срок до 1 августа текущего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на неэффективных льго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оздоровления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финансов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птимизации расходов) </w:t>
      </w:r>
    </w:p>
    <w:p>
      <w:pPr>
        <w:pStyle w:val="Style17"/>
        <w:jc w:val="right"/>
        <w:rPr/>
      </w:pPr>
      <w:r>
        <w:rPr>
          <w:rFonts w:cs="Arial" w:ascii="Arial" w:hAnsi="Arial"/>
        </w:rPr>
        <w:t>МО Самарское Куркинского района</w:t>
      </w:r>
    </w:p>
    <w:p>
      <w:pPr>
        <w:pStyle w:val="Style17"/>
        <w:jc w:val="right"/>
        <w:rPr/>
      </w:pPr>
      <w:r>
        <w:rPr>
          <w:rFonts w:cs="Arial" w:ascii="Arial" w:hAnsi="Arial"/>
        </w:rPr>
        <w:t>на период 2020 - 2024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 о реализации мероприятийПрограммы оздоровления муниципальных финансов (оптимизации расходов) муниципального образования Самарское на период 2020 - 2024 годы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___________________20____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тветственного исполнителя мероприятия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5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эффект,  тыс. рубле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за</w:t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0"/>
        <w:gridCol w:w="2807"/>
        <w:gridCol w:w="25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ого индикато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отчетный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за  отчетный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Lucida Sans Unicode" w:cs="Tahoma"/>
      <w:color w:val="000000"/>
      <w:kern w:val="2"/>
      <w:sz w:val="24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5:00Z</dcterms:created>
  <dc:creator>User</dc:creator>
  <dc:description/>
  <cp:keywords/>
  <dc:language>en-US</dc:language>
  <cp:lastModifiedBy>1</cp:lastModifiedBy>
  <cp:lastPrinted>2018-02-27T09:13:00Z</cp:lastPrinted>
  <dcterms:modified xsi:type="dcterms:W3CDTF">2020-04-21T10:51:00Z</dcterms:modified>
  <cp:revision>8</cp:revision>
  <dc:subject/>
  <dc:title/>
</cp:coreProperties>
</file>