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9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 24 февраля  2020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  утвержденный постановлением Администрации муниципального образования Самарское Куркинского района от 28.05.2019 № 21</w:t>
      </w:r>
    </w:p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  утвержденный постановлением Администрации муниципального образования Самарское Куркинского района от 28.05.2019 № 21  измен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бнарод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арское Куркинского района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02.2020 года № 4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пункт 23 раздел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Исчерпывающий перечень оснований для приостановления предоставления муниципальной услуги и оснований оставления запроса заявителя  о предоставлении муниципальной услуги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1. Основания для приостановления предоставления муниципальной услуги и основания оставления запроса заявителя  о предоставлении муниципальной услуги без рассмотрения не предусмотрен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Раздел III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 Состав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правление результатов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 Прием и регистрация заявления и приложенных к нему документов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 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едоставления государственной (муниципальной) услуги осуществляется прием заявителей по предварительной записи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прием проводитс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Style5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  <w:r>
        <w:rPr>
          <w:rFonts w:cs="Arial" w:ascii="Arial" w:hAnsi="Arial"/>
          <w:color w:val="000000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без необходимости дополнительной подачи запроса в какой-либо иной форме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размещаются образцы заполнения электронной формы запроса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проса заявителю обеспечивается: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копирования и сохранения запроса и иных документов, указанных в  Административном регламенте, необходимых для предоставления государственной (муниципальной) услуги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ечати на бумажном носителе копии электронной формы запроса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, в части, касающейся сведений, отсутствующих в единой системе идентификации и аутентификации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доступа заявителя на Едином портале государственных и муниципальных услуг (функций), Портале государственных и муниципальных услуг (функций) Тульской обла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ый и подписанный запрос и иные документы, указанные  в Административном регламенте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ю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4. В день регистрации заявления указанное заявление с приложенными документами специалист, ответственный за прием документов администрации передает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5. Результатом выполнения административной процедуры является получение заявления с приложенными к нему документами 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 Рассмотрение заявления, принятие и направление заявителю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3. Ответственный исполнитель рассматривает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ю либо лица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 Максимальный срок исполнения административной процедуры составляет два месяца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правление либо передача письменных разъяснений администрации по вопросам применения муниципальных правовых актов о налогах и сборах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Получение заявителем сведений о ходе рассмотрения его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а, в том числе в электронной форме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0" w:name="000094"/>
      <w:bookmarkEnd w:id="0"/>
      <w:r>
        <w:rPr>
          <w:rFonts w:cs="Arial" w:ascii="Arial" w:hAnsi="Arial"/>
        </w:rPr>
        <w:t>35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" w:name="000095"/>
      <w:bookmarkEnd w:id="1"/>
      <w:r>
        <w:rPr>
          <w:rFonts w:cs="Arial" w:ascii="Arial" w:hAnsi="Arial"/>
        </w:rPr>
        <w:t>35.2. Сведения о ходе рассмотрения запроса заявителя предоставляются заявителю при обращении по телефону, посредством официального сайта Администрации муниципального образовании Куркинский район в информационно-телекоммуникационной сети "Интернет" или электронной почты Администраци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" w:name="000096"/>
      <w:bookmarkEnd w:id="2"/>
      <w:r>
        <w:rPr>
          <w:rFonts w:cs="Arial" w:ascii="Arial" w:hAnsi="Arial"/>
        </w:rPr>
        <w:t>35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" w:name="000098"/>
      <w:bookmarkStart w:id="4" w:name="000097"/>
      <w:bookmarkEnd w:id="3"/>
      <w:bookmarkEnd w:id="4"/>
      <w:r>
        <w:rPr>
          <w:rFonts w:cs="Arial" w:ascii="Arial" w:hAnsi="Arial"/>
        </w:rPr>
        <w:t>35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5" w:name="000099"/>
      <w:bookmarkEnd w:id="5"/>
      <w:r>
        <w:rPr>
          <w:rFonts w:cs="Arial" w:ascii="Arial" w:hAnsi="Arial"/>
        </w:rPr>
        <w:t>35.5. В обращении заявителя о предоставлении сведений о ходе рассмотрения его запроса указыва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6" w:name="000100"/>
      <w:bookmarkEnd w:id="6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7" w:name="000101"/>
      <w:bookmarkEnd w:id="7"/>
      <w:r>
        <w:rPr>
          <w:rFonts w:cs="Arial" w:ascii="Arial" w:hAnsi="Arial"/>
        </w:rPr>
        <w:t>б) способ предоставления информаци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8" w:name="000103"/>
      <w:bookmarkStart w:id="9" w:name="000102"/>
      <w:bookmarkEnd w:id="8"/>
      <w:bookmarkEnd w:id="9"/>
      <w:r>
        <w:rPr>
          <w:rFonts w:cs="Arial" w:ascii="Arial" w:hAnsi="Arial"/>
        </w:rPr>
        <w:t>35.6. Обращение заявителя о предоставлении сведений о ходе рассмотрения его запроса регистрируется работниками структурного подразделения Администрации, ответственного за прием документов,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0" w:name="000104"/>
      <w:bookmarkEnd w:id="10"/>
      <w:r>
        <w:rPr>
          <w:rFonts w:cs="Arial" w:ascii="Arial" w:hAnsi="Arial"/>
        </w:rPr>
        <w:t>35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настоящим Административным регламентом, а также проверяет факт поступления запроса</w:t>
      </w:r>
      <w:bookmarkStart w:id="11" w:name="000105"/>
      <w:bookmarkEnd w:id="11"/>
      <w:r>
        <w:rPr>
          <w:rFonts w:cs="Arial" w:ascii="Arial" w:hAnsi="Arial"/>
        </w:rPr>
        <w:t>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8.В случае если обращение заявителя о предоставлении сведений о ходе рассмотрения его запроса соответствует требованиям, предусмотренным настоящим Административным регламентом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/>
      </w:pPr>
      <w:bookmarkStart w:id="12" w:name="000106"/>
      <w:bookmarkEnd w:id="12"/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настоящим Административным регламентом, или запрос, о ходе рассмотрения которого спрашивает заявитель, в Администрацию не поступал, специалист готовит уведомление о непредоставлении сведений о ходе рассмотрения запроса заявителя (приложение № 3)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3" w:name="000107"/>
      <w:bookmarkEnd w:id="13"/>
      <w:r>
        <w:rPr>
          <w:rFonts w:cs="Arial" w:ascii="Arial" w:hAnsi="Arial"/>
        </w:rPr>
        <w:t>35.9.Уведомление о непредоставлении сведений о ходе рассмотрения запроса заявителя должно содержать причину непредоставления сведений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4" w:name="000108"/>
      <w:bookmarkEnd w:id="14"/>
      <w:r>
        <w:rPr>
          <w:rFonts w:cs="Arial" w:ascii="Arial" w:hAnsi="Arial"/>
        </w:rPr>
        <w:t>35.10. 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должностному лицу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5" w:name="000109"/>
      <w:bookmarkEnd w:id="15"/>
      <w:r>
        <w:rPr>
          <w:rFonts w:cs="Arial" w:ascii="Arial" w:hAnsi="Arial"/>
        </w:rPr>
        <w:t>35.11. Должностное лицо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6" w:name="000110"/>
      <w:bookmarkEnd w:id="16"/>
      <w:r>
        <w:rPr>
          <w:rFonts w:cs="Arial" w:ascii="Arial" w:hAnsi="Arial"/>
        </w:rPr>
        <w:t>35.12. 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в ответственном структурном подразделении Администрации и передает в структурное подразделение Администрации, ответственное за прием документов, для направления заявителю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7" w:name="000112"/>
      <w:bookmarkStart w:id="18" w:name="000111"/>
      <w:bookmarkEnd w:id="17"/>
      <w:bookmarkEnd w:id="18"/>
      <w:r>
        <w:rPr>
          <w:rFonts w:cs="Arial" w:ascii="Arial" w:hAnsi="Arial"/>
        </w:rPr>
        <w:t>35.13. 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в структурном подразделении Администрации, ответственном за прием документов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9" w:name="000113"/>
      <w:bookmarkEnd w:id="19"/>
      <w:r>
        <w:rPr>
          <w:rFonts w:cs="Arial" w:ascii="Arial" w:hAnsi="Arial"/>
        </w:rPr>
        <w:t>35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0" w:name="000114"/>
      <w:bookmarkEnd w:id="20"/>
      <w:r>
        <w:rPr>
          <w:rFonts w:cs="Arial" w:ascii="Arial" w:hAnsi="Arial"/>
        </w:rPr>
        <w:t>а) письмо со сведениями о ходе рассмотрения запроса заявител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1" w:name="000115"/>
      <w:bookmarkEnd w:id="21"/>
      <w:r>
        <w:rPr>
          <w:rFonts w:cs="Arial" w:ascii="Arial" w:hAnsi="Arial"/>
        </w:rPr>
        <w:t>б) уведомление о непредоставлении сведений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2" w:name="000116"/>
      <w:bookmarkEnd w:id="22"/>
      <w:r>
        <w:rPr>
          <w:rFonts w:cs="Arial" w:ascii="Arial" w:hAnsi="Arial"/>
        </w:rPr>
        <w:t>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в ответственном структурном подразделении Администрации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3" w:name="000117"/>
      <w:bookmarkEnd w:id="23"/>
      <w:r>
        <w:rPr>
          <w:rFonts w:cs="Arial" w:ascii="Arial" w:hAnsi="Arial"/>
        </w:rPr>
        <w:t>а) письма со сведениями о ходе рассмотрения запроса заявител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4" w:name="000118"/>
      <w:bookmarkEnd w:id="24"/>
      <w:r>
        <w:rPr>
          <w:rFonts w:cs="Arial" w:ascii="Arial" w:hAnsi="Arial"/>
        </w:rPr>
        <w:t>б) уведомления о непредоставлении сведений о ходе рассмотрения запроса заявителя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bookmarkStart w:id="25" w:name="000119"/>
      <w:bookmarkEnd w:id="25"/>
      <w:r>
        <w:rPr>
          <w:rFonts w:cs="Arial" w:ascii="Arial" w:hAnsi="Arial"/>
        </w:rPr>
        <w:t>36.Порядок  исправления допущенных опечаток и ошибок в выданных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едоставления муниципальной услуги</w:t>
      </w:r>
      <w:bookmarkStart w:id="26" w:name="000120"/>
      <w:bookmarkEnd w:id="26"/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1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выписке из Реестра либо уведомлении о непредоставлении муниципальной услуги (далее - выданный в результате предоставления муниципальной услуги документ) является получение Администрацией заявления об исправлении технической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7" w:name="000121"/>
      <w:bookmarkEnd w:id="27"/>
      <w:r>
        <w:rPr>
          <w:rFonts w:cs="Arial" w:ascii="Arial" w:hAnsi="Arial"/>
        </w:rPr>
        <w:t>36.2. При обращении об исправлении технической ошибки заявитель представля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8" w:name="000122"/>
      <w:bookmarkEnd w:id="28"/>
      <w:r>
        <w:rPr>
          <w:rFonts w:cs="Arial" w:ascii="Arial" w:hAnsi="Arial"/>
        </w:rPr>
        <w:t>- заявление об исправлении технической ошибк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9" w:name="000123"/>
      <w:bookmarkEnd w:id="29"/>
      <w:r>
        <w:rPr>
          <w:rFonts w:cs="Arial" w:ascii="Arial" w:hAnsi="Arial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0" w:name="000124"/>
      <w:bookmarkEnd w:id="30"/>
      <w:r>
        <w:rPr>
          <w:rFonts w:cs="Arial" w:ascii="Arial" w:hAnsi="Arial"/>
        </w:rPr>
        <w:t xml:space="preserve">Заявление об исправлении технической ошибки подается заявителем в Администрацию по почте, по электронной почте, либо непосредственно </w:t>
      </w:r>
      <w:bookmarkStart w:id="31" w:name="000125"/>
      <w:bookmarkEnd w:id="31"/>
      <w:r>
        <w:rPr>
          <w:rFonts w:cs="Arial" w:ascii="Arial" w:hAnsi="Arial"/>
        </w:rPr>
        <w:t>36.3. Заявление об исправлении технической ошибки регистрируется работником Администрации, ответственным за прием документов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2" w:name="000126"/>
      <w:bookmarkEnd w:id="32"/>
      <w:r>
        <w:rPr>
          <w:rFonts w:cs="Arial" w:ascii="Arial" w:hAnsi="Arial"/>
        </w:rPr>
        <w:t>36.4.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3" w:name="000127"/>
      <w:bookmarkEnd w:id="33"/>
      <w:r>
        <w:rPr>
          <w:rFonts w:cs="Arial" w:ascii="Arial" w:hAnsi="Arial"/>
        </w:rPr>
        <w:t>36.5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4" w:name="000128"/>
      <w:bookmarkEnd w:id="34"/>
      <w:r>
        <w:rPr>
          <w:rFonts w:cs="Arial" w:ascii="Arial" w:hAnsi="Arial"/>
        </w:rPr>
        <w:t>36.6.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либо уведомления о непредоставлении муниципальной услуги в соответствии Административным регламентом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5" w:name="000129"/>
      <w:bookmarkEnd w:id="35"/>
      <w:r>
        <w:rPr>
          <w:rFonts w:cs="Arial" w:ascii="Arial" w:hAnsi="Arial"/>
        </w:rPr>
        <w:t>36.7.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  <w:bookmarkStart w:id="36" w:name="000130"/>
      <w:bookmarkEnd w:id="36"/>
      <w:r>
        <w:rPr>
          <w:rFonts w:cs="Arial" w:ascii="Arial" w:hAnsi="Arial"/>
        </w:rPr>
        <w:t xml:space="preserve"> Специалист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7" w:name="000131"/>
      <w:bookmarkEnd w:id="37"/>
      <w:r>
        <w:rPr>
          <w:rFonts w:cs="Arial" w:ascii="Arial" w:hAnsi="Arial"/>
        </w:rPr>
        <w:t>36.8. Должностное лицо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8" w:name="000132"/>
      <w:bookmarkEnd w:id="38"/>
      <w:r>
        <w:rPr>
          <w:rFonts w:cs="Arial" w:ascii="Arial" w:hAnsi="Arial"/>
        </w:rPr>
        <w:t>36.9. Специалист регистрирует подписанное должностным лицом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9" w:name="000133"/>
      <w:bookmarkEnd w:id="39"/>
      <w:r>
        <w:rPr>
          <w:rFonts w:cs="Arial" w:ascii="Arial" w:hAnsi="Arial"/>
        </w:rPr>
        <w:t xml:space="preserve">36.10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 Администрации. </w:t>
      </w:r>
      <w:bookmarkStart w:id="40" w:name="000134"/>
      <w:bookmarkEnd w:id="40"/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11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1" w:name="000135"/>
      <w:bookmarkEnd w:id="41"/>
      <w:r>
        <w:rPr>
          <w:rFonts w:cs="Arial" w:ascii="Arial" w:hAnsi="Arial"/>
        </w:rPr>
        <w:t>а) в случае наличия технической ошибки в выданном в результате предоставления муниципальной услуги документе – подготовка нового документа либо уведомление о не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2" w:name="000136"/>
      <w:bookmarkEnd w:id="42"/>
      <w:r>
        <w:rPr>
          <w:rFonts w:cs="Arial" w:ascii="Arial" w:hAnsi="Arial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3" w:name="000137"/>
      <w:bookmarkEnd w:id="43"/>
      <w:r>
        <w:rPr>
          <w:rFonts w:cs="Arial" w:ascii="Arial" w:hAnsi="Arial"/>
        </w:rPr>
        <w:t>36.12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- регистрация в Администрации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4" w:name="000138"/>
      <w:bookmarkEnd w:id="44"/>
      <w:r>
        <w:rPr>
          <w:rFonts w:cs="Arial" w:ascii="Arial" w:hAnsi="Arial"/>
        </w:rPr>
        <w:t>а) в случае наличия технической ошибки в выданном в результате предоставления муниципальной услуги документе – нового документа либо уведомления о не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5" w:name="000139"/>
      <w:bookmarkEnd w:id="45"/>
      <w:r>
        <w:rPr>
          <w:rFonts w:cs="Arial" w:ascii="Arial" w:hAnsi="Arial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Порядок  выдачи дубликата документа, выданного по результатам предоставления муниципальной услуги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1. Основанием для начала административной процедуры по выдаче дубликата документа, выданного по результатам предоставления муниципальной услуги является получение Администрацией заявления по выдаче дубликат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2. При обращении о выдаче дубликата документа по результатам предоставления муниципальной услуги заявитель представля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 выдаче дубликата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выдаче дубликата документа по результатам предоставления муниципальной услуги подается заявителем в Администрацию по почте, по электронной почте, либо непосредственно передается в структурное подразделение Администрации, ответственное за прием документов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3. Заявление о выдаче дубликата документа по результатам предоставления муниципальной услуги регистрируется работником Администрации, ответственным за прием документов в установленном порядке и передается специалисту, ответственному за предоставление муниципальной услуг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4. Специалист ответственный за предоставление муниципальной услуги изготавливает и заверяет у должностного лица в установленном порядке  дубликат документ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5. основанием для отказа в выдаче дубликата документа, выданного по результатам предоставления муниципальной услуги является отсутствие обращения (заявления) о предоставлении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6. Максимальный срок выполнения действия по выдаче дубликата не может превышать пяти рабочих дней с даты регистрации заявления о выдаче дубликата документа по результатам предоставления муниципальной услуги в  Администрации.»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дополнить приложениями № 2 И № 3 следующего содержан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аче письменных разъяс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логоплательщиками налоговым агент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применения норматив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авовых ак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ых налогах и сбор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у:_________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ъяснения</w:t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</w:t>
      </w:r>
    </w:p>
    <w:p>
      <w:pPr>
        <w:pStyle w:val="Pboth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Pboth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                                                       </w:t>
      </w:r>
    </w:p>
    <w:p>
      <w:pPr>
        <w:pStyle w:val="Pboth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/>
      </w:pPr>
      <w:r>
        <w:rPr>
          <w:rFonts w:cs="Arial" w:ascii="Arial" w:hAnsi="Arial"/>
        </w:rPr>
        <w:t>Исполнитель: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аче письменных разъяс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логоплательщиками налоговым агент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применения норматив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авовых ак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ых налогах и сбор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у:_________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>Уведомление о непредставлении сведений о ходе рассмотрения запроса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Pboth"/>
        <w:spacing w:before="0" w:after="0"/>
        <w:jc w:val="both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                                                       </w:t>
      </w:r>
    </w:p>
    <w:p>
      <w:pPr>
        <w:pStyle w:val="Pboth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60" w:right="110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Лукьянова</dc:creator>
  <dc:description/>
  <cp:keywords/>
  <dc:language>en-US</dc:language>
  <cp:lastModifiedBy>1</cp:lastModifiedBy>
  <cp:lastPrinted>2013-02-15T15:19:00Z</cp:lastPrinted>
  <dcterms:modified xsi:type="dcterms:W3CDTF">2020-02-26T13:57:00Z</dcterms:modified>
  <cp:revision>128</cp:revision>
  <dc:subject/>
  <dc:title/>
</cp:coreProperties>
</file>