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ию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Helvetica" w:ascii="Helvetica" w:hAnsi="Helvetica"/>
          <w:b/>
          <w:bCs/>
          <w:color w:val="666666"/>
          <w:sz w:val="21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рограммы профилактики нарушений обязательных требований, требований, установленных муниципальными правовыми актами в сфере муниципального контроля на 2020 год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частью 1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, требований установленных муниципальными правовыми актами в сфере муниципального контроля на 2020 год и плановый период 2021-2022 год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Должностным лицам Администрации муниципального образования Самарское Куркин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0 год и плановый период 2021-2022 годо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4</w:t>
      </w:r>
      <w:r>
        <w:rPr>
          <w:rFonts w:cs="Arial" w:ascii="Arial" w:hAnsi="Arial"/>
          <w:bCs/>
        </w:rPr>
        <w:t>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Самарское Куркинского района                                 С.А. Никифорова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0г № 19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грамма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филактики нарушений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обязательных требований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ребований, установленных муниципальными правовыми актами в сфере муниципального контроля 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 Настоящая программа профилактики нарушений обязательных требований, требований, установленных муниципальными правовыми актами в сфере муниципального контроля на 2020 год и плановый период 2021-2022 годов (далее – Программа) разработана в целях организации проведения Администрацией  муниципального образования Самарское Куркинского района (далее – администрация) профилактики нарушений требований законодательства в сфере муниципального контроля, установленных действующим законодательством Российской Федерации, муниципальными правовыми актам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Целями проведения профилактических мероприятий являются:</w:t>
        <w:br/>
        <w:t>- 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упреждение нарушения подконтрольными субъектами обязательных требований, требований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  <w:br/>
        <w:t>- предотвращение риска причинения вреда и снижение уровня ущерба охраняемым законом ценностям вследствие нарушений требований, требований установленных муниципальными правовыми актами в сфере муниципального контроля;</w:t>
        <w:br/>
        <w:t>- устранение существующих и потенциальных условий, причин и факторов, способных привести к нарушению обязательных требований, требований установленных муниципальными правовыми актами в сфере муниципального контроля, и причинению вреда охраняемым законом ценностям;</w:t>
        <w:br/>
        <w:t>- снижение административной нагрузки на подконтрольные субъекты</w:t>
      </w:r>
      <w:r>
        <w:rPr>
          <w:rFonts w:cs="Arial" w:ascii="Arial" w:hAnsi="Arial"/>
          <w:color w:val="666666"/>
        </w:rPr>
        <w:t>;</w:t>
        <w:br/>
      </w:r>
      <w:r>
        <w:rPr>
          <w:rFonts w:cs="Arial" w:ascii="Arial" w:hAnsi="Arial"/>
        </w:rPr>
        <w:t>- разъяснение подконтрольным субъектам обязательных требований, требований установленных муниципальными правовыми актами в сфере муниципального контрол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оведение профилактических мероприятий позволит решить следующие задачи:</w:t>
        <w:br/>
        <w:t>- формирование одинакового понимания обязательных требований, 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обязательных требований, требований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, требованиях, установленных муниципальными правовыми актами в сфере муниципального контроля и необходимых мерах по их исполн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иды муниципального контроля, осуществляемого Администрацией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ида муниципального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ответственного за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жилищ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контроль за сохранностью автомобильных дор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раткий анализ текущего состояния подконтрольной сферы</w:t>
      </w:r>
    </w:p>
    <w:p>
      <w:pPr>
        <w:pStyle w:val="Normal"/>
        <w:shd w:fill="FFFFFF" w:val="clear"/>
        <w:spacing w:before="0" w:after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</w:t>
      </w:r>
      <w:r>
        <w:rPr>
          <w:rFonts w:cs="Arial" w:ascii="Arial" w:hAnsi="Arial"/>
          <w:shd w:fill="FFFFFF" w:val="clear"/>
        </w:rPr>
        <w:t>Плановые проверки в отношении юридических лиц, индивидуальных предпринимателей в соответствии со с</w:t>
      </w:r>
      <w:r>
        <w:rPr>
          <w:rFonts w:cs="Arial" w:ascii="Arial" w:hAnsi="Arial"/>
        </w:rPr>
        <w:t>татьей 26.2 1 Федерального закона от 26.12. 2008 года № 294-ФЗ «О защите прав юридических лиц и индивидуальных</w:t>
      </w:r>
      <w:r>
        <w:rPr>
          <w:rFonts w:cs="Helvetica" w:ascii="Helvetica" w:hAnsi="Helvetica"/>
          <w:color w:val="666666"/>
          <w:sz w:val="21"/>
          <w:szCs w:val="21"/>
        </w:rPr>
        <w:t xml:space="preserve"> </w:t>
      </w:r>
      <w:r>
        <w:rPr>
          <w:rFonts w:cs="Arial" w:ascii="Arial" w:hAnsi="Arial"/>
        </w:rPr>
        <w:t>предпринимателей при осуществлении государственного контроля (надзора) и муниципального контроля» в 2019 году не проводились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пособы реализации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 Организация и проведение профилактических мероприятий, направленных на предупреждение нарушения обязательных требований, требований установленных муниципальными правовыми актами в сфере муниципального контроля, осуществляется уполномоченными органа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. Информационно-аналитическое обеспечение реализации программы осуществляется с использованием официального сайта муниципального образования Куркинский район:</w:t>
      </w:r>
      <w:r>
        <w:rPr>
          <w:rFonts w:cs="Arial" w:ascii="Arial" w:hAnsi="Arial"/>
          <w:color w:val="007700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kurkino.tularegion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ценка эффективности Программы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rFonts w:eastAsia="Helvetica" w:cs="Helvetica" w:ascii="Helvetica" w:hAnsi="Helvetica"/>
          <w:color w:val="666666"/>
          <w:sz w:val="21"/>
          <w:szCs w:val="21"/>
        </w:rPr>
        <w:t xml:space="preserve">              </w:t>
      </w:r>
      <w:r>
        <w:rPr>
          <w:rFonts w:cs="Arial" w:ascii="Arial" w:hAnsi="Arial"/>
        </w:rPr>
        <w:t>5.1. 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рограмме профилактики нарушений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>обязательных требований, требований,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становленных муниципальными правовыми актам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 xml:space="preserve">в сфере муниципального контроля на 2020 год 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-2022 годов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мероприятий по профилактике нарушений на 2020 год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1-2022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181"/>
        <w:gridCol w:w="2100"/>
        <w:gridCol w:w="2225"/>
        <w:gridCol w:w="2021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 профилактике нарушений обязательных требова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 реализац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 реализации 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Куркинский район в информационно-телекоммуникационной сети «Интернет» перечня правовых актов или их отдельных частей, содержащих обязательные требования, требования, установленные муниципальными правовыми актами,</w:t>
            </w:r>
          </w:p>
          <w:p>
            <w:pPr>
              <w:pStyle w:val="Normal"/>
              <w:spacing w:before="0" w:after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before="0" w:after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, консультационной работы по вопросам соблюдения обязательных требований, требований  установленных муниципальными правовыми актам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обращений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ктики осуществления муниципального контроля и размещение на официальном сайте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кинский район соответствующих обобщений, в том числе с указанием наиболее часто встречающихся случаев наруше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, требований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Куркинский район информации о результатах контрольной деятельност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дения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бочих дней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при осуществлении муниципального контроля на 2021 го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декабря 2020 год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филактики  нарушений обязательных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бований, требований, установленных муниципальными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авовыми актами в сфере муниципального контроля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на 2020 год и плановый период 2021 – 2022 годов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показателям качества профилактической деятельности относятся:</w:t>
        <w:br/>
        <w:t xml:space="preserve">            1. Количество выданных предостереж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личество субъектов, которым выданы предостереж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муниципального образования Куркинский район руководств (памяток), информационных стате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cs="Arial" w:ascii="Arial" w:hAnsi="Arial"/>
          <w:b/>
        </w:rPr>
        <w:t>Отчётные показатели на 2020</w:t>
      </w:r>
      <w:r>
        <w:rPr/>
        <w:t xml:space="preserve"> год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050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довлетворённость обеспечением доступности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и о принятых и готовящихся изменениях обязательных требований, требований, установленных муниципальными правовыми актами, размещённой на официальном сайте  муниципального образования  Куркинский район в информационно-телекоммуникационной сети Интернет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, установленных муниципальными правовыми актами, размещённой на официальном сайте  муниципального образования Куркинский район в информационно-телекоммуникационной сети Интернет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0" w:after="270"/>
        <w:jc w:val="center"/>
        <w:rPr/>
      </w:pPr>
      <w:r>
        <w:rPr>
          <w:rFonts w:cs="Arial" w:ascii="Arial" w:hAnsi="Arial"/>
          <w:b/>
        </w:rPr>
        <w:t>Проект отчетных показателей на 2021 и 2022</w:t>
      </w:r>
      <w:r>
        <w:rPr/>
        <w:t xml:space="preserve"> годы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  <w:gridCol w:w="2665"/>
      </w:tblGrid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довлетворённость обеспечением доступности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и о принятых и готовящихся изменениях обязательных требований, требований установленных муниципальными правовыми актами, размещённой на официальном сайте Администрации муниципального образования Куркинский район в информационно-телекоммуникационной сети Интернет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 установленных муниципальными правовыми актами, размещённой на официальном сайте Администрации муниципального образования Куркинский район в информационно-телекоммуникационной сети Интернет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3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4" Type="http://schemas.openxmlformats.org/officeDocument/2006/relationships/hyperlink" Target="https://kurkino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8:00Z</dcterms:created>
  <dc:creator>новикова</dc:creator>
  <dc:description/>
  <cp:keywords/>
  <dc:language>en-US</dc:language>
  <cp:lastModifiedBy>1</cp:lastModifiedBy>
  <cp:lastPrinted>2020-05-27T15:15:00Z</cp:lastPrinted>
  <dcterms:modified xsi:type="dcterms:W3CDTF">2020-07-22T11:23:00Z</dcterms:modified>
  <cp:revision>14</cp:revision>
  <dc:subject/>
  <dc:title>ГЛАВА</dc:title>
</cp:coreProperties>
</file>