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  06 апрел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основных направлений долговой политики муниципального образования Самарское Куркинского района на 2020 год и на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эффективного управления муниципальным долгом муниципального образования Самарское Куркинского района в 2020 году и плановом периоде 2021 и 2022 годов, на основании Устава муниципального образования Самарское Куркинского района,  Администрация муниципального образования Самарское Куркинского района ПОСТАНОВЛЯЕТ:</w:t>
      </w:r>
    </w:p>
    <w:p>
      <w:pPr>
        <w:pStyle w:val="Bodytext21"/>
        <w:suppressLineNumbers/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сновные направления долговой политики муниципального образования Самарское Куркинского района на 2020 год и плановый период 2021 и 2022 годов согласно прилож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2. Обнародовать и разместить настоящее постановление на официальном сайте 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ind w:firstLine="6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муниципальн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Самарское Куркинского района                                  С.А. Никифорова                                 </w:t>
      </w:r>
    </w:p>
    <w:p>
      <w:pPr>
        <w:pStyle w:val="Normal"/>
        <w:ind w:firstLine="6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468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е Куркинского района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4.2020 г. № 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сновные направления долговой политики муниципального образования Самарское Куркинского района на 2020 год и плановый период 2021 и 2022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сновные положения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Одним из ключевых показателей финансового положения муниципального образования Самарское Куркинского района является уровень долговой нагрузки или соотношение муниципального долга муниципального образования к собственным доходам бюджета райо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В этой связи важной задачей бюджетного планирования является формирование долговой политик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Долговая политика муниципального образования на 2020 год и плановый период 2021 и 2022 годов (далее – долговая политика) определяет цели, а также основные задачи, риски и направления деятельности по управлению муниципальным долгом муниципального образования Самарское Куркинского района на 2020 год и плановый период 2021 и 2022 год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center"/>
        <w:textAlignment w:val="baseline"/>
        <w:rPr>
          <w:rFonts w:ascii="Arial" w:hAnsi="Arial" w:cs="Arial"/>
          <w:b/>
          <w:b/>
          <w:color w:val="2D2D2D"/>
          <w:spacing w:val="2"/>
          <w:sz w:val="26"/>
          <w:szCs w:val="26"/>
        </w:rPr>
      </w:pPr>
      <w:r>
        <w:rPr>
          <w:rFonts w:cs="Arial" w:ascii="Arial" w:hAnsi="Arial"/>
          <w:b/>
          <w:color w:val="2D2D2D"/>
          <w:spacing w:val="2"/>
          <w:sz w:val="26"/>
          <w:szCs w:val="26"/>
        </w:rPr>
        <w:t xml:space="preserve">2. Итоги реализации муниципальной долговой политики </w:t>
      </w:r>
      <w:r>
        <w:rPr>
          <w:rFonts w:cs="Arial" w:ascii="Arial" w:hAnsi="Arial"/>
          <w:b/>
          <w:sz w:val="26"/>
          <w:szCs w:val="26"/>
        </w:rPr>
        <w:t xml:space="preserve">муниципального образования Самарское Куркинского района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ъем муниципального долга муниципального образования Самарское Куркинского района  по состоянию на 01.01.2020 составляет 0,0млн. рубле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ходы на обслуживание муниципального долга муниципального образования Самарское Куркинского района в 2019 году составили 0,0 тыс. рублей. Доля объема расходов на обслуживание муниципального долга муниципального образования Самарское Куркинского района в общем объеме расходов бюджета – 0,0%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2019 году соблюдены ограничения по уровню дефицита бюджета муниципального образования Самарское Куркинского района и муниципального долга муниципального образования Самарское Куркинского района, установленные Бюджет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</w:t>
      </w:r>
      <w:bookmarkStart w:id="0" w:name="_GoBack"/>
      <w:r>
        <w:rPr>
          <w:rFonts w:cs="Arial" w:ascii="Arial" w:hAnsi="Arial"/>
          <w:sz w:val="24"/>
          <w:szCs w:val="24"/>
        </w:rPr>
        <w:t>законодательством Тульской области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ношение общего объема муниципального долга к объему налоговых и неналоговых доходов бюджета поселения на 01.01.2020 составило 0 %.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Основные факторы, определяющие характер и направление муниципальной долговой политик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факторами, определяющими характер и направления муниципальной долговой политики муниципального образования Самарское Куркинского района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блюдение условий о предоставлении муниципальному образованию Самарское Куркинского района из бюджета муниципального образования Куркинский район бюджетных кредитов для частичного покрытия дефицита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, вносимые в бюджетное законодательство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сокая зависимость налоговых доходов бюджета муниципального образования Самарское Куркинского района от поступлений налогов от крупнейших налогоплательщи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завершения принятых к реализации масштабных инвестиционных проектов на территории муниципального образования Самарское Куркинского райо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rFonts w:ascii="Arial" w:hAnsi="Arial" w:cs="Arial"/>
          <w:b/>
          <w:b/>
          <w:color w:val="2D2D2D"/>
          <w:spacing w:val="2"/>
          <w:sz w:val="26"/>
          <w:szCs w:val="26"/>
        </w:rPr>
      </w:pPr>
      <w:r>
        <w:rPr>
          <w:rFonts w:cs="Arial" w:ascii="Arial" w:hAnsi="Arial"/>
          <w:b/>
          <w:color w:val="2D2D2D"/>
          <w:spacing w:val="2"/>
          <w:sz w:val="26"/>
          <w:szCs w:val="26"/>
        </w:rPr>
        <w:t>4. Цели долговой политик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Целями долговой политики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 xml:space="preserve">обеспечение сбалансированности бюджета муниципального образования </w:t>
      </w:r>
      <w:r>
        <w:rPr>
          <w:rFonts w:cs="Arial" w:ascii="Arial" w:hAnsi="Arial"/>
        </w:rPr>
        <w:t>Самарское Куркинского района</w:t>
      </w:r>
      <w:r>
        <w:rPr>
          <w:rFonts w:cs="Arial" w:ascii="Arial" w:hAnsi="Arial"/>
          <w:color w:val="2D2D2D"/>
          <w:spacing w:val="2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 xml:space="preserve">поддержание параметров муниципального долга муниципального образования </w:t>
      </w:r>
      <w:r>
        <w:rPr>
          <w:rFonts w:cs="Arial" w:ascii="Arial" w:hAnsi="Arial"/>
        </w:rPr>
        <w:t xml:space="preserve">Самарское Куркинского района </w:t>
      </w:r>
      <w:r>
        <w:rPr>
          <w:rFonts w:cs="Arial" w:ascii="Arial" w:hAnsi="Arial"/>
          <w:color w:val="2D2D2D"/>
          <w:spacing w:val="2"/>
        </w:rPr>
        <w:t>экономически безопасном уровне при соблюдении ограничений, установленных бюджетным законодательством Российской Федера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своевременное исполнение долговых обязательств в полном объем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 xml:space="preserve">минимизация расходов на обслуживание муниципального долга муниципального образования </w:t>
      </w:r>
      <w:r>
        <w:rPr>
          <w:rFonts w:cs="Arial" w:ascii="Arial" w:hAnsi="Arial"/>
        </w:rPr>
        <w:t>Самарское Куркинского района</w:t>
      </w:r>
      <w:r>
        <w:rPr>
          <w:rFonts w:cs="Arial" w:ascii="Arial" w:hAnsi="Arial"/>
          <w:color w:val="2D2D2D"/>
          <w:spacing w:val="2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rFonts w:ascii="Arial" w:hAnsi="Arial" w:cs="Arial"/>
          <w:b/>
          <w:b/>
          <w:color w:val="2D2D2D"/>
          <w:spacing w:val="2"/>
          <w:sz w:val="26"/>
          <w:szCs w:val="26"/>
        </w:rPr>
      </w:pPr>
      <w:r>
        <w:rPr>
          <w:rFonts w:cs="Arial" w:ascii="Arial" w:hAnsi="Arial"/>
          <w:b/>
          <w:color w:val="2D2D2D"/>
          <w:spacing w:val="2"/>
          <w:sz w:val="26"/>
          <w:szCs w:val="26"/>
        </w:rPr>
        <w:t>5. Задачи долговой политик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Задачи, которые необходимо решить при реализации долговой политик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 xml:space="preserve">обеспечение дефицита бюджета муниципального образования </w:t>
      </w:r>
      <w:r>
        <w:rPr>
          <w:rFonts w:cs="Arial" w:ascii="Arial" w:hAnsi="Arial"/>
        </w:rPr>
        <w:t xml:space="preserve">Самарское Куркинского района </w:t>
      </w:r>
      <w:r>
        <w:rPr>
          <w:rFonts w:cs="Arial" w:ascii="Arial" w:hAnsi="Arial"/>
          <w:color w:val="2D2D2D"/>
          <w:spacing w:val="2"/>
        </w:rPr>
        <w:t>в 2020, 2021 и 2022 годах на уровне не более 5 процентов суммы доходов бюджета муниципального образования без учета объема безвозмездных поступлен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осуществление муниципальных заимствований в пределах, необходимых для обеспечения исполнения принятых расходных обязательств бюджета муниципального образов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 xml:space="preserve">обеспечение равномерного распределения долговой нагрузки на бюджет муниципального образования </w:t>
      </w:r>
      <w:r>
        <w:rPr>
          <w:rFonts w:cs="Arial" w:ascii="Arial" w:hAnsi="Arial"/>
        </w:rPr>
        <w:t>Самарское Куркинского района</w:t>
      </w:r>
      <w:r>
        <w:rPr>
          <w:rFonts w:cs="Arial" w:ascii="Arial" w:hAnsi="Arial"/>
          <w:color w:val="2D2D2D"/>
          <w:spacing w:val="2"/>
        </w:rPr>
        <w:t>, связанной с погашением долговых обязательств муниципального образования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обеспечение исполнения долговых обязательств муниципального образования в полном объеме и в установленные срок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  <w:color w:val="2D2D2D"/>
          <w:spacing w:val="2"/>
        </w:rPr>
        <w:t xml:space="preserve">обеспечение последовательности и согласованности деятельности органов исполнительной власти муниципального образования при планировании потребности в долговых заимствованиях и предоставлении муниципальных гарантий муниципального образования </w:t>
      </w:r>
      <w:r>
        <w:rPr>
          <w:rFonts w:cs="Arial" w:ascii="Arial" w:hAnsi="Arial"/>
        </w:rPr>
        <w:t>Самарское Куркинского района</w:t>
      </w:r>
      <w:r>
        <w:rPr>
          <w:rFonts w:cs="Arial" w:ascii="Arial" w:hAnsi="Arial"/>
          <w:color w:val="2D2D2D"/>
          <w:spacing w:val="2"/>
        </w:rPr>
        <w:t>, с учетом возможностей бюджета муниципального образования по обслуживанию и погашению долговых обязательств муниципального образования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обеспечение поэтапного сокращения доли общего объема долговых обязательств муниципального образования по бюджетным заимствованиям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pacing w:before="0" w:after="0"/>
        <w:ind w:firstLine="709"/>
        <w:jc w:val="center"/>
        <w:rPr>
          <w:rFonts w:ascii="Arial" w:hAnsi="Arial" w:cs="Arial"/>
          <w:b/>
          <w:b/>
          <w:color w:val="2D2D2D"/>
          <w:spacing w:val="2"/>
          <w:sz w:val="26"/>
          <w:szCs w:val="26"/>
        </w:rPr>
      </w:pPr>
      <w:r>
        <w:rPr>
          <w:rFonts w:cs="Arial" w:ascii="Arial" w:hAnsi="Arial"/>
          <w:b/>
          <w:color w:val="2D2D2D"/>
          <w:spacing w:val="2"/>
          <w:sz w:val="26"/>
          <w:szCs w:val="26"/>
        </w:rPr>
        <w:t>6. Инструменты реализации муниципальной долговой политики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iCs/>
          <w:color w:val="2D2D2D"/>
          <w:spacing w:val="2"/>
          <w:sz w:val="24"/>
          <w:szCs w:val="24"/>
        </w:rPr>
      </w:pPr>
      <w:r>
        <w:rPr>
          <w:rFonts w:cs="Arial" w:ascii="Arial" w:hAnsi="Arial"/>
          <w:b/>
          <w:iCs/>
          <w:color w:val="2D2D2D"/>
          <w:spacing w:val="2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Основными инструментами реализации муниципальной долговой политики муниципального образования </w:t>
      </w:r>
      <w:r>
        <w:rPr>
          <w:rFonts w:cs="Arial" w:ascii="Arial" w:hAnsi="Arial"/>
          <w:sz w:val="24"/>
          <w:szCs w:val="24"/>
        </w:rPr>
        <w:t xml:space="preserve">Самарское Куркинского района </w:t>
      </w:r>
      <w:r>
        <w:rPr>
          <w:rFonts w:cs="Arial" w:ascii="Arial" w:hAnsi="Arial"/>
          <w:iCs/>
          <w:sz w:val="24"/>
          <w:szCs w:val="24"/>
        </w:rPr>
        <w:t xml:space="preserve">являются кредиты кредитных организаций, бюджетные кредиты на пополнение остатков </w:t>
      </w:r>
      <w:r>
        <w:rPr>
          <w:rFonts w:cs="Arial" w:ascii="Arial" w:hAnsi="Arial"/>
          <w:sz w:val="24"/>
          <w:szCs w:val="24"/>
        </w:rPr>
        <w:t>средств на счетах бюджета муниципального образования Самарское Куркинского района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color w:val="2D2D2D"/>
          <w:spacing w:val="2"/>
          <w:sz w:val="26"/>
          <w:szCs w:val="26"/>
        </w:rPr>
      </w:pPr>
      <w:r>
        <w:rPr>
          <w:rFonts w:cs="Arial" w:ascii="Arial" w:hAnsi="Arial"/>
          <w:b/>
          <w:color w:val="2D2D2D"/>
          <w:spacing w:val="2"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 Основные риски долговой полити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рисками при реализации долговой политики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 роста процентной ставки и изменения стоимости заимствований в зависимости от времени и объема потребности в заемных ресурс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иск недостаточного поступления доходов в бюджет муниципального образования Самарское Курки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 Основные направления долговой полити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долговой политики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ониторинга ситуации на финансовых рынках и, в случае их благоприятной конъюнктуры, проведение мероприятий по досрочному погашению долговых обязательств по кредитам кредитных организ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ланирование муниципальных заимствований муниципального образования Самарское Куркинского района, исходя из графиков погашения долговых обязательств и стоимости обслуживания муниципального долга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обязательств, принятых муниципальным образованием, по соглашениям о предоставлении бюджетных кредитов 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полнение обязательств, принятых муниципальным образованием, по соглашениям о реструктуризации задолженности по бюджетным кредитам, предоставленным бюджету муниципального образования Самарское Куркинского района из бюджета района для частичного покрытия дефицита бюджета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дополнительных доходов, полученных при исполнении бюджета муниципального образования, на досрочное погашение долговых обязательств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ое наличие права регрессного требования в случае предоставления муниципальных гаран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ение на предоставление муниципальных гаран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Bodytext2">
    <w:name w:val="Body text (2)_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uppressAutoHyphens w:val="true"/>
      <w:autoSpaceDE w:val="false"/>
      <w:spacing w:before="0" w:after="222"/>
      <w:ind w:left="1320" w:right="704" w:hanging="0"/>
    </w:pPr>
    <w:rPr>
      <w:sz w:val="24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ind w:left="550" w:hanging="220"/>
    </w:pPr>
    <w:rPr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55" w:before="600" w:after="0"/>
      <w:jc w:val="both"/>
    </w:pPr>
    <w:rPr>
      <w:rFonts w:ascii="Calibri" w:hAnsi="Calibri" w:eastAsia="Calibri" w:cs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D6A29AA0D69BED9234F910182436A74B26E978BF39A57390320FFAA50BB569A4C0FA3E81FC1846964203FFCAv3d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48:00Z</dcterms:created>
  <dc:creator>8</dc:creator>
  <dc:description/>
  <cp:keywords/>
  <dc:language>en-US</dc:language>
  <cp:lastModifiedBy>111</cp:lastModifiedBy>
  <cp:lastPrinted>2020-04-21T17:55:00Z</cp:lastPrinted>
  <dcterms:modified xsi:type="dcterms:W3CDTF">2020-04-21T14:29:00Z</dcterms:modified>
  <cp:revision>15</cp:revision>
  <dc:subject/>
  <dc:title>ПРОЕКТ</dc:title>
</cp:coreProperties>
</file>