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02 июля  2019 год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некоторых вопросах содействия участникам избирательного  процесса  по выборам депутатов Тульской областной Думы седьм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ях обеспечения содействия участникам избирательного процесса по выборам депутатов Тульской областной Думы седьмого созыва в проведении предвыборной агитации, в соответствии с Федеральным законом от 12 июня 2002 года  № 67-ФЗ «Об основных гарантиях избирательных прав и права на участие в референдуме граждан Российской Федерации», законом Тульской области от 1 апреля 2013 года № 1893-ЗТО «О регулировании отдельных правоотношений, связанных с выборами депутатов Тульской областной Думы»,  Федеральным законом от 19 июня 2004 года № 54-ФЗ «О собраниях, митингах, демонстрациях, шествиях и пикетированиях», Постановлением Тульской областной Думы шестого созыва от 30 мая 2019 года № 64/1988 «О назначении выборов депутатов Тульской областной Думы седьмого созыва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ыделить специальные места для размещения предвыборных печатных агитационных материалов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Муниципальным учреждениям и предприятиям оказывать содействие зарегистрированным кандидатам, их доверенным лицам, политическим партиям, выдвинувшим зарегистрированных кандидатов в организации и проведении предвыборных публичных мероприятий для встреч с избирател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постановление в территориальную избирательную комиссию Куркинского района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Самарское Куркинского района                                  С.А. Никиф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7.2019г № 30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ециальных мест для раз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выборных печатных агитационных материал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бирательного участ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щ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11 «Самарский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ИП «Андронов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12 «Спиртзаводско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ул. Спиртзаводская п. Самарск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ИП « Ершов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13 «Сергиев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здания ИП «Орлов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14 «Моховско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на фасаде магазина ИП «Федоровски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1:00Z</dcterms:created>
  <dc:creator>*</dc:creator>
  <dc:description/>
  <cp:keywords/>
  <dc:language>en-US</dc:language>
  <cp:lastModifiedBy>1</cp:lastModifiedBy>
  <cp:lastPrinted>2019-07-03T18:07:00Z</cp:lastPrinted>
  <dcterms:modified xsi:type="dcterms:W3CDTF">2019-07-03T14:09:00Z</dcterms:modified>
  <cp:revision>166</cp:revision>
  <dc:subject/>
  <dc:title>Тульская область</dc:title>
</cp:coreProperties>
</file>