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 07 феврал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муниципального образования Самарское Куркинского района от  31.12.2013 № 18  «Об утверждении Положения о резервном фонде  администрации муниципального образования Самарское Куркинского района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Arial" w:ascii="Arial" w:hAnsi="Arial"/>
        </w:rPr>
        <w:t>1. Признать утратившим силу постановление администрации муниципального образования Самарское Куркинского района от  31.12.2013 № 18  «Об утверждении Положения о резервном фонде администрации муниципального образования Самарское Курк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муниципального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ования Самарское Куркинского района                                 С.А. Никифорова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2:00Z</dcterms:created>
  <dc:creator>1</dc:creator>
  <dc:description/>
  <cp:keywords/>
  <dc:language>en-US</dc:language>
  <cp:lastModifiedBy>1</cp:lastModifiedBy>
  <dcterms:modified xsi:type="dcterms:W3CDTF">2019-02-08T07:43:00Z</dcterms:modified>
  <cp:revision>15</cp:revision>
  <dc:subject/>
  <dc:title/>
</cp:coreProperties>
</file>