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 29 но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формирования перечня и оценки налоговых расходов муниципального образования Самарское Куркин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положениями статьи 174.3 Бюджетного кодекса Российской Федерации, постановлением Правительства Российской Федерации от 22.06.2019г. № 796 «Об общих требованиях к оценке налоговых расходов субъектов Российской Федерации и муниципальных образований», постановление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 основании Устава муниципального образования Самарское Куркинского района»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Утвердить Порядок формирования перечня и оценки налоговых расходов муниципального образования Самарское Куркинского района  (приложение).</w:t>
      </w:r>
    </w:p>
    <w:p>
      <w:pPr>
        <w:pStyle w:val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настоящее постановление в информационно-телекоммуникационной сети Интернет на официальном сайте  муниципального образования Куркинский райо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муниципальн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разования Самарское Куркинского района                                   С.А. Никифорова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Самарское Куркинского райо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9.11.2019 г. № 46</w:t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формирования перечня и оценки налоговых расходов муниципального образования </w:t>
      </w:r>
      <w:r>
        <w:rPr>
          <w:rFonts w:cs="Arial" w:ascii="Arial" w:hAnsi="Arial"/>
          <w:b/>
          <w:bCs/>
          <w:sz w:val="26"/>
          <w:szCs w:val="26"/>
        </w:rPr>
        <w:t>Самарское Куркин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ирования перечня и оценки налоговых расход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 Куркин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униципальное образование </w:t>
      </w:r>
      <w:r>
        <w:rPr>
          <w:rFonts w:cs="Arial" w:ascii="Arial" w:hAnsi="Arial"/>
          <w:bCs/>
          <w:sz w:val="24"/>
          <w:szCs w:val="24"/>
        </w:rPr>
        <w:t>Самарское Куркинского района</w:t>
      </w:r>
      <w:r>
        <w:rPr>
          <w:rFonts w:cs="Arial" w:ascii="Arial" w:hAnsi="Arial"/>
          <w:sz w:val="24"/>
          <w:szCs w:val="24"/>
        </w:rPr>
        <w:t xml:space="preserve"> – далее по тексту муниципальное образ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оговые расходы муниципального образования </w:t>
      </w:r>
      <w:r>
        <w:rPr>
          <w:rFonts w:cs="Arial" w:ascii="Arial" w:hAnsi="Arial"/>
          <w:bCs/>
        </w:rPr>
        <w:t>Самарское Куркинского района</w:t>
      </w:r>
      <w:r>
        <w:rPr>
          <w:rFonts w:cs="Arial" w:ascii="Arial" w:hAnsi="Arial"/>
        </w:rPr>
        <w:t xml:space="preserve"> - выпадающие доходы бюджета области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уратор налоговых расходов муниципального образования - ответственный исполнитель муниципальной программы, орган исполнительной власти муниципального образования </w:t>
      </w:r>
      <w:r>
        <w:rPr>
          <w:rFonts w:cs="Arial" w:ascii="Arial" w:hAnsi="Arial"/>
          <w:bCs/>
        </w:rPr>
        <w:t>Самарское Куркинского района</w:t>
      </w:r>
      <w:r>
        <w:rPr>
          <w:rFonts w:cs="Arial" w:ascii="Arial" w:hAnsi="Arial"/>
        </w:rPr>
        <w:t>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ым расходам муниципального образования целей муниципальной программы и (или) целей социально-экономической политик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ормативные характеристики налоговых расходов муниципального образования – сведения о положениях нормативных правовых актов муниципального образования, которыми предусматриваются налоговые льготы, освобождения или иные преференции по налогам (далее – льготы), наименованиях налогов, по которым установлены льготы, категориях плательщиков, для которых установлены льготы, а также иные характеристики, предусмотренные нормативными правовыми актами муниципального обра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еречень налоговых расходов муниципального образования –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о кураторах налоговых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циальные налоговые расходы – целевая категория налоговых расходов муниципального образования, обусловленных необходимостью обеспечения социальной поддержки (защиты)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тимулирующие налоговые расходы – целевая категория налоговых расходов муниципального образования, нацеленных на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хнические налоговые расходы – целевая категория налоговых расходов муниципального образования, предполагающих уменьшение расходов налогоплательщиков, воспользовавшихся льготами, финансовое обеспечение которых осуществляется в полном объеме или частично за счет средств бюджета муниципального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Формирование перечня налоговых расходов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Администрация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 Куркин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формирует перечень налоговых расходов муниципального образования на основании нормативных правовых актов муниципального образования, устанавливающих налоговые льготы, освобождения или иные преференции, действующих в текущем году и году, предшествующем текущему, по форме согласно приложению к настоящему Порядк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Ежегодно в срок до 1 октября текущего года Администрация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Самарское Куркинского района </w:t>
      </w:r>
      <w:r>
        <w:rPr>
          <w:rFonts w:cs="Arial" w:ascii="Arial" w:hAnsi="Arial"/>
          <w:sz w:val="24"/>
          <w:szCs w:val="24"/>
        </w:rPr>
        <w:t>разрабатывает проект перечня налоговых расходов муниципального образования на очередной финансовый год и направляет указанный проект на согласование кураторам налоговых расходов муниципального образования, а также в иные органы исполнительной власти, которые проектом перечня налоговых расходов муниципального образования предлагается закрепить в качестве кураторов налоговых расходов муниципального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Кураторы налоговых расходов муниципального образования в срок до 10 октября текущего года рассматривают проект перечня налоговых расходов муниципального образования на предмет соответствия целей налоговых расходов муниципального образования целям муниципальных программ и (или) целям социально-экономической политики муниципального образования, и информируют Администрацию муниципального </w:t>
      </w:r>
      <w:r>
        <w:rPr>
          <w:rFonts w:cs="Arial" w:ascii="Arial" w:hAnsi="Arial"/>
          <w:bCs/>
          <w:sz w:val="24"/>
          <w:szCs w:val="24"/>
        </w:rPr>
        <w:t xml:space="preserve">Самарское Куркинского района </w:t>
      </w:r>
      <w:r>
        <w:rPr>
          <w:rFonts w:cs="Arial" w:ascii="Arial" w:hAnsi="Arial"/>
          <w:sz w:val="24"/>
          <w:szCs w:val="24"/>
        </w:rPr>
        <w:t>о согласовании перечня налоговых расходов муниципального образования путем направления письма о его согласовании люб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несогласия с распределением налоговых расходов муниципального образования кураторы налоговых расходов муниципального образования в течение 3 рабочих дней направляют в Администрацию муниципального образования </w:t>
      </w:r>
      <w:r>
        <w:rPr>
          <w:rFonts w:cs="Arial" w:ascii="Arial" w:hAnsi="Arial"/>
          <w:bCs/>
        </w:rPr>
        <w:t xml:space="preserve">Самарское Куркинского района </w:t>
      </w:r>
      <w:r>
        <w:rPr>
          <w:rFonts w:cs="Arial" w:ascii="Arial" w:hAnsi="Arial"/>
        </w:rPr>
        <w:t xml:space="preserve">предложения по уточнению распределения с указанием цели муниципальной  программы и (или) целей социально-экономической политики муниципального образования, а также обоснованные предложения по изменению кураторов налоговых расходов муниципального образования, к которым необходимо отнести налоговые расходы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ложения по изменению куратора налоговых расходов муниципального образования должны быть согласованы с предлагаемым куратором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если результаты рассмотрения не направлены Администрацию муниципального образования </w:t>
      </w:r>
      <w:r>
        <w:rPr>
          <w:rFonts w:cs="Arial" w:ascii="Arial" w:hAnsi="Arial"/>
          <w:bCs/>
        </w:rPr>
        <w:t xml:space="preserve">Самарское Куркинского района </w:t>
      </w:r>
      <w:r>
        <w:rPr>
          <w:rFonts w:cs="Arial" w:ascii="Arial" w:hAnsi="Arial"/>
        </w:rPr>
        <w:t>в течение срока, указанного в абзаце втором настоящего пункта, проект перечня налоговых расходов муниципального образования  считается согласован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замечания к отдельным позициям проекта перечня налоговых расходов муниципального образования не содержат предложений по уточнению распределения налоговых расходов муниципального образования, проект перечня налоговых расходов муниципального образования считается согласованным в отношении соответствующих пози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наличии разногласий по проекту перечня налоговых расходов муниципального образования </w:t>
      </w:r>
      <w:r>
        <w:rPr>
          <w:rFonts w:cs="Arial" w:ascii="Arial" w:hAnsi="Arial"/>
          <w:bCs/>
        </w:rPr>
        <w:t xml:space="preserve">Самарское Куркинского района </w:t>
      </w:r>
      <w:r>
        <w:rPr>
          <w:rFonts w:cs="Arial" w:ascii="Arial" w:hAnsi="Arial"/>
        </w:rPr>
        <w:t xml:space="preserve"> обеспечивает проведение согласительных совещаний с соответствующими органами исполнительной власти муниципального образования до 20 октября текущего финансового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Администрация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 Куркин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,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размещает перечень налоговых расходов муниципального образования на официальном сайте муниципального образования Куркинский район в информационно-телекоммуникационной сети «Интернет» не позднее 1 декабря текущего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7. В случае изменения в текущем финансовом году состава налоговых расходов муниципального образования, внесения изменений в перечень муниципальных программ, изменения полномочий органов исполнительной власти муниципального образования, затрагивающих перечень налоговых расходов муниципального образования, кураторы налоговых расходов муниципального образования в срок не позднее 10 рабочих дней с даты изменений направляют в Администрацию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 Куркинского района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ю для уточнения перечня налоговых расходов муниципального образова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. Администрация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 Куркин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вносит соответствующие изменения в перечень  налоговых расходов муниципального образования на официальном сайте муниципального образования Куркинский район в информационно-телекоммуникационной сети «Интернет» в течение 5 рабочих дней с даты получения указанной информации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lineRule="exact" w:line="360" w:before="0" w:after="0"/>
        <w:ind w:left="1429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 xml:space="preserve">. Оценка налоговых расходов муниципального образования </w:t>
      </w:r>
      <w:r>
        <w:rPr>
          <w:rFonts w:cs="Arial" w:ascii="Arial" w:hAnsi="Arial"/>
          <w:b/>
          <w:bCs/>
          <w:sz w:val="24"/>
          <w:szCs w:val="24"/>
        </w:rPr>
        <w:t>Самарское Куркинского района</w:t>
      </w:r>
      <w:r>
        <w:rPr>
          <w:rFonts w:cs="Arial" w:ascii="Arial" w:hAnsi="Arial"/>
          <w:b/>
          <w:sz w:val="26"/>
          <w:szCs w:val="26"/>
        </w:rPr>
        <w:t xml:space="preserve"> Куркинского райо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Оценка налоговых расходов муниципального образования (далее – оценка налоговых расходов) осуществляется с соблюдением общих требований, установленных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Оценка налоговых расходов осуществляется кураторами налоговых расход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Оценка налоговых расходов включает оценку объемов налоговых расходов и оценку эффективности налоговых расход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 Оценка эффективности налоговых расходов включает оценку целесообразности и оценку результативности налоговых расход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 Критериями целесообразности налоговых расходов являют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востребованность налогоплательщиками предоставленных льгот, которая характеризуется соотношением численности налогоплательщиков, воспользовавшихся правом на льготы, и общей численности налогоплательщиков за 5-летний период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налоговых расход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4. В случае несоответствия налоговых расходов хотя бы одному из критериев, указанных в пункте 13 настоящего Порядка, куратор налоговых расходов представляет в Администрацию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 Куркинского района</w:t>
      </w:r>
      <w:r>
        <w:rPr>
          <w:rFonts w:cs="Arial" w:ascii="Arial" w:hAnsi="Arial"/>
          <w:sz w:val="24"/>
          <w:szCs w:val="24"/>
        </w:rPr>
        <w:t xml:space="preserve"> предложения о необходимости сохранения (уточнения, отмены) льгот для налогоплательщ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5. Критерием результативности налогового расхода является показатель (показатели) достижения целей муниципальной программы и (или) целей социально-экономической политики муниципального образования,  либо иной показатель (показатели), на значение которого (которых) оказывает влияние налоговый расход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6. Для оценки результативности налоговых расходов по критерию, указанному в пункте 15 настоящего Порядка, куратором налогового расхода рассчитывается разница между значением показателя достижения целей муниципальной программы и (или) целей социально-экономической политики муниципального образования, с учетом льгот и значением этого показателя без учета льгот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7. Оценка результативности налоговых расходов включает оценку бюджетной эффективности налоговых расход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. В целях оценки бюджетной эффективности налоговых расходов осуществляе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ых программ и (или) целей социально-экономической политики муниципального образования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а 1 рубль налоговых расходов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могут учитываться, в том числ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субсидии и иные формы непосредственной финансовой поддержки налогоплательщиков, имеющих право на льготы, за счет средств бюджета муниципального обра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редоставление муниципальных гарантий по обязательствам налогоплательщиков, имеющих право на льгот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налогоплательщиков, имеющих право на льг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0. В целях оценки бюджетной эффективности стимулирующих налоговых расходов по налогу на прибыль организаций и налогу на имущество организаций рассчитывается оценка совокупного бюджетного эффект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Оценку совокупного бюджетного эффекта стимулирующих налоговых расходов осуществляет отдел экономического развития, имущественных отношений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 Куркин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2. Оценка совокупного бюджетного эффекта стимулирующих налоговых расходов муниципального образования определяется отдельно по каждому налоговому расходу. В случае если для отдельных категорий налого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налогоплательщик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3. Оценка совокупного бюджетного эффекта стимулирующих налоговых расходов определяется за период с начала действия для налого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,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7411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- объем налогов, задекларированных для уплаты в консолидированный бюджет субъекта Российской Федерации j-м плательщиком в i-м год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oj</w:t>
      </w:r>
      <w:r>
        <w:rPr>
          <w:rFonts w:cs="Arial" w:ascii="Arial" w:hAnsi="Arial"/>
          <w:sz w:val="24"/>
          <w:szCs w:val="24"/>
        </w:rPr>
        <w:t xml:space="preserve"> - базовый объем налогов, задекларированных для уплаты в консолидированный бюджет муниципального образования Куркинский район j-м налого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номинальный темп прироста налоговых доходов консолидированных бюджетов Тульской области в i-м году по отношению к показателям базового го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- расчетная стоимость среднесрочных рыночных заимствований, рассчитываемая по формуле:</w:t>
      </w:r>
    </w:p>
    <w:p>
      <w:pPr>
        <w:pStyle w:val="ConsPlus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 = i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p + c,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- целевой уровень инфля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- реальная процентная став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кредитная премия за риск.</w:t>
      </w:r>
    </w:p>
    <w:p>
      <w:pPr>
        <w:pStyle w:val="ConsPlus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4. Базовый объем налогов, задекларированных для уплаты в консолидированный бюджет муниципального образования Куркинский район 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 налогоплательщиком в базовом году (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spacing w:lineRule="exact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– объем налогов, задекларированных для уплаты в консолидированный бюджет Тульской области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 налогоплательщиком в базовом год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– объем льгот, предоставленных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у налогоплательщику в базовом год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базовым годом в настоящем Порядке понимается год, предшествующий году начала получения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м налогоплательщиком льгот, либо 6-й год, предшествующий отчетному году, если льгота предоставляется более 6 ле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По итогам оценки налогового расхода куратор налогового расхода формирует выводы о достижении целевых характеристик налогового расхода, вкладе налогового расхода в достижение целей муниципальной  программы и (или) целей социально-экономической политики муниципального образования, а также о наличии или об отсутствии более результативных альтернативных механизмов достижения целей муниципальной программы и (или) целей социально-экономической политик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6. Администрация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 Куркин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формирует оценку эффективности налоговых расходов на основании данных, представленных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7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 В целях проведения оценки эффективности налоговых расходов 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амарское Куркинск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до 1 февраля направляет в Управление Федеральной налоговой службы по Тульской области сведения о категориях налогоплательщиков с указанием обусловливающих соответствующие налоговые расходы нормативных характеристик, содержащиеся в перечне налоговых расход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до 1 апреля получает от Управления Федеральной налоговой службы по Тульской области сведения за год, предшествующий отчетному году, а также в случае необходимости уточненные данные за иные налоговые периоды, содержащие сведе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 количестве налогоплательщиков, воспользовавшихся льготам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 суммах выпадающих доходов консолидированного бюджета муниципального по каждому налоговому расходу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ъемах налогов, задекларированных для уплаты налогоплательщиками в консолидированный бюджет Тульской области по каждому налоговому расходу, в отношении стимулирующих налоговых расход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до 1 июня представляет в Финансовое управление Администрации муниципального образования Куркинский район результаты оценки эффективности налоговых расход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до 15 июля получает от Управления Федеральной налоговой службы по Тульской области сведения об объеме льгот за отчетный финансовый год, а также по стимулирующим налоговым расходам по налогу на прибыль организаций и налогу на имущество организаций, сведения о налогах, задекларированных для уплаты налогоплательщиками, имеющими право на льготы, в отчетном году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до 20 августа при необходимости представляет в Финансовое управление Администрации муниципального образования Куркинский район уточненные результаты оценки эффективности налоговых расход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до 1 сентября размещает результаты оценки эффективности налоговых расходов 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формирования перечня и оценк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х расходов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амарское Куркинск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логовых расходов муниципального образования </w:t>
      </w:r>
      <w:r>
        <w:rPr>
          <w:rFonts w:cs="Arial" w:ascii="Arial" w:hAnsi="Arial"/>
          <w:b/>
          <w:bCs/>
          <w:sz w:val="28"/>
          <w:szCs w:val="28"/>
        </w:rPr>
        <w:t>Самарское Куркинского района</w:t>
      </w:r>
      <w:r>
        <w:rPr>
          <w:rFonts w:cs="Arial" w:ascii="Arial" w:hAnsi="Arial"/>
          <w:b/>
          <w:sz w:val="32"/>
          <w:szCs w:val="32"/>
        </w:rPr>
        <w:t xml:space="preserve"> на ________________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410"/>
        <w:gridCol w:w="2693"/>
        <w:gridCol w:w="3118"/>
        <w:gridCol w:w="2410"/>
        <w:gridCol w:w="25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НПА, устанавливающего льготу, освобождение или иную преферен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квизиты нормы НПА области, устанавливающего льготу, освобождение или иную префере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льготы, освобождения или иной преферен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9:00Z</dcterms:created>
  <dc:creator>Батракова Л.И.</dc:creator>
  <dc:description/>
  <cp:keywords/>
  <dc:language>en-US</dc:language>
  <cp:lastModifiedBy>1</cp:lastModifiedBy>
  <cp:lastPrinted>2019-10-15T11:01:00Z</cp:lastPrinted>
  <dcterms:modified xsi:type="dcterms:W3CDTF">2019-12-23T09:51:00Z</dcterms:modified>
  <cp:revision>44</cp:revision>
  <dc:subject/>
  <dc:title>Тульская область</dc:title>
</cp:coreProperties>
</file>