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сполнения решения о применении бюджетных мер принуждения в </w:t>
      </w:r>
      <w:r>
        <w:rPr>
          <w:rFonts w:cs="Arial" w:ascii="Arial" w:hAnsi="Arial"/>
          <w:b/>
          <w:bCs/>
          <w:kern w:val="2"/>
          <w:sz w:val="32"/>
          <w:szCs w:val="32"/>
        </w:rPr>
        <w:t>муниципальном образовании</w:t>
      </w:r>
      <w:r>
        <w:rPr>
          <w:rFonts w:cs="Arial" w:ascii="Arial" w:hAnsi="Arial"/>
          <w:b/>
          <w:sz w:val="32"/>
          <w:szCs w:val="32"/>
        </w:rPr>
        <w:t xml:space="preserve"> Самарское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ind w:left="499" w:right="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ru-RU"/>
        </w:rPr>
        <w:t>Во исполнение статьи 306.2 Бюджетного кодекса Российской Федерации (в редакции Федерального закона от 19.07.2018 №222-ФЗ), в соответствии с</w:t>
        <w:br/>
        <w:t>Федеральным законом от 06.10.2003 года №131-Ф3 «Об общих принципах</w:t>
        <w:br/>
        <w:t>организации местного самоуправления в Российской Федерации», на</w:t>
        <w:br/>
        <w:t>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bidi="ru-RU"/>
        </w:rPr>
        <w:t>Утвердить Порядок исполнения решения о применении бюджетных мер принуждения в муниципальном образовании Самарское Куркинского района (приложение)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lang w:bidi="ru-RU"/>
        </w:rPr>
        <w:t xml:space="preserve">Самарское </w:t>
      </w:r>
      <w:r>
        <w:rPr>
          <w:rFonts w:cs="Arial" w:ascii="Arial" w:hAnsi="Arial"/>
        </w:rPr>
        <w:t xml:space="preserve">Куркинского района                                  С.А. Никифорова                                  </w:t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 17.12.2019 г. № 48</w:t>
      </w:r>
    </w:p>
    <w:p>
      <w:pPr>
        <w:pStyle w:val="Consplustitle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 xml:space="preserve">ПОРЯДОК </w:t>
      </w:r>
    </w:p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исполнения решения о применении</w:t>
        <w:br/>
        <w:t xml:space="preserve">бюджетных мер принуждения в муниципальном образовании </w:t>
      </w:r>
      <w:r>
        <w:rPr>
          <w:rFonts w:cs="Arial" w:ascii="Arial" w:hAnsi="Arial"/>
          <w:b/>
          <w:sz w:val="26"/>
          <w:szCs w:val="26"/>
          <w:lang w:bidi="ru-RU"/>
        </w:rPr>
        <w:t>Самарское Куркинского района</w:t>
      </w:r>
    </w:p>
    <w:p>
      <w:pPr>
        <w:pStyle w:val="Consplustitle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муниципального образования Самарское Куркинского района (далее - решение о применении бюджетных мер принуждения)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муниципального образования Самарское Куркинского района, действие (бездействие) финансового органа, 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Самарское Куркинского района (далее</w:t>
        <w:br/>
        <w:t>нарушители бюджетного законодательства), которому предоставлены средства из бюджета муниципального образования Самарское Куркинского района, за совершение которого предусмотрено применение бюджетных мер принужден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целевое использование бюджетных средств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возврат либо несвоевременный возврат бюджетного кредита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неперечисление либо несвоевременное перечисление платы за пользование бюджетным кредитом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рушение условий предоставления бюджетного кредита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рушение условий предоставления межбюджетных трансфертов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превышение предельных значений дефицита бюджета муниципального образования, установленных пунктом 3 статьи 92.1 БК РФ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вышение предельного объема муниципального долга, установленного статьей 107 БК РФ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нарушителям бюджетного законодательства могут быть применены</w:t>
        <w:br/>
        <w:t>следующие бюджетные меры принуждения: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суммы средств бюджетного кредита (далее – средства бюджетного кредита)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суммы платы за пользование средствами бюджетного кредита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пеней за несвоевременный возврат средств бюджетного кредита;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lang w:bidi="ru-RU"/>
        </w:rPr>
        <w:t>- бесспорное взыскание суммы средств межбюджетного трансферта,</w:t>
        <w:br/>
        <w:t>предоставленных из бюджета муниципального образования Самарское Куркинского района (далее - средства межбюджетного трансферта)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кращение предоставления межбюджетных трансфертов (за исключением субвенций)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становление предоставления межбюджетных трансфертов (за исключением субвенций)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менение к нарушителю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Администрация муниципального образования Самарское Куркинского района (далее - Администрация) 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Контрольно-ревизионного органа муниципального образования Куркинский  район или Финансового управления администрации муниципального образования Куркинский район (далее – органы муниципального финансового контроля) о применении бюджетных мер принуждения. 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Администрацию с нарушениями порядка, установленного в соответствии с пунктом 3 статьи 268.1 или пунктом 3 статьи 269.2 Бюджетного кодекса Российской Федерации, является основанием для принятия Администрацией решения об отказе в применении бюджетных мер принужден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домления о применении бюджетных мер принуждений регистрируются в течение двух рабочих дней со дня их поступления в Журнале регистрации уведомлений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Решение о применении бюджетной меры принуждения, предусмотренной главой 30 Бюджетного кодекса Российской Федерации, принимается в течение 30 календарных дней после получения Администрацией уведомления о применении бюджетных мер принуждения от органов муниципального финансового контроля, и исполнению в срок до одного года со дня принятия указанного решения. 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Рассмотрение поступившего в Администрацию уведомления осуществляется Главой администрации в течение 3 рабочих дней со дня поступления в Администрацию уведомления о применении бюджетных мер принуждения от органов муниципального финансового контроля. После рассмотрения Главой администрации уведомления от органов муниципального финансового контроля о применении бюджетных мер принуждения передаются специалистам Администрации, курирующим соответствующее направление, для подготовки в течение 3 рабочих дней распоряжения о применении мер принуждения к нарушителю бюджетного законодательства в муниципальном</w:t>
        <w:br/>
        <w:t>образовании Самарское Куркинского района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течение трех рабочих дней со дня принятия решения о применении</w:t>
        <w:br/>
        <w:t>бюджетной меры принуждения Администрация уведомляет орган муниципального финансового контроля, направивший уведомление о применении бюджетной меры принуждения, о принятом решении, с приложением копии решения.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споряжение о принятии решения о применении бюджетной меры</w:t>
        <w:br/>
        <w:t>принуждения передается для исполнения специалистам Администрации,</w:t>
        <w:br/>
        <w:t>курирующим соответствующее направление.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министрация в соответствии с распоряжением о применении бюджетных мер принуждения может принять следующие меры: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суммы средств, представленных из местного бюджета другому бюджету бюджетной системы Российской Федерации;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бесспорное взыскание суммы платы за пользование средствами,</w:t>
        <w:br/>
        <w:t>представленными из местного бюджета другому бюджету бюджетной системы Российской Федерации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пеней за несвоевременный возврат средств местного бюджета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станавливает (сокращает) предоставление межбюджетных трансфертов (за исключением субвенций);</w:t>
      </w:r>
    </w:p>
    <w:p>
      <w:pPr>
        <w:pStyle w:val="Consplustitle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дает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применения бюджетных мер принуждения, Администрация направляет в Управление Федерального казначейства по Тульской области в Куркинском районе копию распоряжения о принятии решения о применении бюджетной меры принуждения.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правление копии распоряжения о принятии решения о применении</w:t>
        <w:br/>
        <w:t>бюджетной меры принуждения в указанные органы осуществляется специалистом Администрации, курирующим соответствующее направление, в срок не позднее 5 дней со дня его принят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О результатах применения бюджетной меры принуждения не позднее 10 рабочих дней с даты их применения сообщается органу муниципального</w:t>
        <w:br/>
        <w:t>финансового контроля, направившему соответствующее уведомление о</w:t>
        <w:br/>
        <w:t>применении бюджетной меры принужден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сспорное взыскание суммы средств межбюджетного трансферта,</w:t>
        <w:br/>
        <w:t>бюджетного кредита, платы за пользование средствами бюджетного кредита,</w:t>
        <w:br/>
        <w:t>пеней за несвоевременный возврат средств бюджетного кредита осуществляются в порядке, установленном о взыскании средств межбюджетного трансферта, остатков непогашенных кредитов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становление (сокращение) предоставления межбюджетных трансфертов (за исключением субвенций), осуществляются в установленном порядке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В случае признания в судебном порядке действий (бездействия) органа муниципального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/>
      </w:pPr>
      <w:r>
        <w:rPr>
          <w:rFonts w:cs="Arial" w:ascii="Arial" w:hAnsi="Arial"/>
          <w:lang w:bidi="ru-RU"/>
        </w:rPr>
        <w:t>Специалист Администрации, курирующий соответствующее направление,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 оформляет отмену решения о применении бюджетной меры принуждения Главой Администрации, уведомляет об этом соответствующего главного распорядителя средств бюджета муниципального образования Самарское Куркинского района и возвращает в орган муниципального финансового контроля уведомление о применении бюджетной меры принуждения.</w:t>
      </w:r>
    </w:p>
    <w:p>
      <w:pPr>
        <w:pStyle w:val="Consplustitle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Consplustitle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Consplustitle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Liberation Serif;Times New Roman" w:hAnsi="Liberation Serif;Times New Roman" w:eastAsia="Calibri" w:cs="Liberation Serif;Times New Roman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9:00Z</dcterms:created>
  <dc:creator>1</dc:creator>
  <dc:description/>
  <cp:keywords/>
  <dc:language>en-US</dc:language>
  <cp:lastModifiedBy>1</cp:lastModifiedBy>
  <dcterms:modified xsi:type="dcterms:W3CDTF">2019-12-23T08:42:00Z</dcterms:modified>
  <cp:revision>29</cp:revision>
  <dc:subject/>
  <dc:title/>
</cp:coreProperties>
</file>