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6 декабря 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kern w:val="2"/>
          <w:sz w:val="32"/>
          <w:szCs w:val="32"/>
        </w:rPr>
        <w:t>Порядка списания с учета и восстановления в учете задолженности по денежным обязательствам перед бюджетом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марское Куркинского района</w:t>
      </w:r>
    </w:p>
    <w:p>
      <w:pPr>
        <w:pStyle w:val="Normal"/>
        <w:ind w:left="499" w:right="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8" w:leader="underscor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и силу Федерального закона «Об особенностях эмиссии и обращения государственных и муниципальных ценных бумаг» и на основании Устава муниципального образования, Администрация муниципального образования Самарское Куркинского района </w:t>
      </w: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 Утвердить </w:t>
      </w:r>
      <w:r>
        <w:rPr>
          <w:rFonts w:cs="Arial" w:ascii="Arial" w:hAnsi="Arial"/>
          <w:kern w:val="2"/>
        </w:rPr>
        <w:t>Порядок списания с учета и восстановления в учете задолженности по денежным обязательствам перед бюджетом муниципального образования</w:t>
      </w:r>
      <w:r>
        <w:rPr>
          <w:rFonts w:cs="Arial" w:ascii="Arial" w:hAnsi="Arial"/>
        </w:rPr>
        <w:t xml:space="preserve"> Самарское Куркинского района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бразования Самарское Куркинского района                                  С.А. Никифорова</w:t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 16.12.2019 г. № 47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 </w:t>
      </w:r>
    </w:p>
    <w:p>
      <w:pPr>
        <w:pStyle w:val="Consplustitle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исания с учета и восстановления в учете задолженности по денежным обязательствам перед бюджетом муниципального образования Самарское Куркинского района</w:t>
      </w:r>
    </w:p>
    <w:p>
      <w:pPr>
        <w:pStyle w:val="Consplustitle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и условия списания с учета и восстановления в учете задолженности </w:t>
      </w:r>
      <w:r>
        <w:rPr>
          <w:rFonts w:cs="Arial" w:ascii="Arial" w:hAnsi="Arial"/>
          <w:shd w:fill="FFFFFF" w:val="clear"/>
        </w:rPr>
        <w:t xml:space="preserve">по денежным обязательствам перед муниципальным образованием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shd w:fill="FFFFFF" w:val="clear"/>
        </w:rPr>
        <w:t>, которую должник обязан уплатить в соответствии с денежным обязательством перед муниципальным образованием на определенную дату</w:t>
      </w:r>
      <w:r>
        <w:rPr>
          <w:rFonts w:cs="Arial" w:ascii="Arial" w:hAnsi="Arial"/>
        </w:rPr>
        <w:t xml:space="preserve"> (далее именуется - задолженность)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спространяется на задолженность юридических лиц, муниципальных образований  (далее именуются - должники) по обязательствам, возникшим: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оговоров и иных сделок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удебного решения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причинения вреда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неосновательного обогащения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исанию с учета в соответствии с настоящим Порядком подлежит задолженность: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возложено на другое лицо)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(сделкам), признанным судом невозникшими (незаключенными), недействительными, исполненными (погашенными)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язательство признано судом невозникшим (сделка признана судом незаключенной) вследствие действий (бездействия) лиц, приведших к причинению ущерба (убытков) муниципальному образованию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списании задолженности с учета и решение о восстановлении задолженности в учете принимается администрацией муниципального образования Самарское Куркинского района, в соответствии с установленными ими правилами с учетом настоящего Порядк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орган исполнительной власти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ая справка должна содержать: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задолженности в учете органа исполнительной власти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ании возникновения задолженности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аниях для списания задолженности с учета в соответствии с настоящим Порядком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писание задолженности с учета или восстановление задолженности в учете производится органом исполнительной власти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списании задолженности с учета подлежит отмене, а задолженность -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задолженности в учете (постановка на учет) осуществляется органом исполнительной власти, осуществляющим балансовый учет данного вида задолженности.</w:t>
      </w:r>
    </w:p>
    <w:p>
      <w:pPr>
        <w:pStyle w:val="Consplusnormal1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Liberation Serif;Times New Roman" w:hAnsi="Liberation Serif;Times New Roman" w:eastAsia="Calibri" w:cs="Liberation Serif;Times New Roman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Батракова Л.И.</dc:creator>
  <dc:description/>
  <cp:keywords/>
  <dc:language>en-US</dc:language>
  <cp:lastModifiedBy>1</cp:lastModifiedBy>
  <cp:lastPrinted>2019-10-15T11:01:00Z</cp:lastPrinted>
  <dcterms:modified xsi:type="dcterms:W3CDTF">2019-12-23T08:42:00Z</dcterms:modified>
  <cp:revision>53</cp:revision>
  <dc:subject/>
  <dc:title>Тульская область</dc:title>
</cp:coreProperties>
</file>