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1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1 ноября 2018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содержания    и ремон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втомобильных дорог общего пользования  местного значения  муниципального образования Самарское Курк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 131-ФЗ " 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 Устава муниципального образования Самарское Куркинского района, Администрация муниципального образования Самарское Курк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содержания и ремонта, автомобильных дорог общего пользования  местного значения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02"/>
      <w:r>
        <w:rPr>
          <w:rFonts w:cs="Arial" w:ascii="Arial" w:hAnsi="Arial"/>
          <w:sz w:val="24"/>
          <w:szCs w:val="24"/>
        </w:rPr>
        <w:t xml:space="preserve">2. </w:t>
      </w:r>
      <w:bookmarkStart w:id="1" w:name="sub_1003"/>
      <w:bookmarkEnd w:id="0"/>
      <w:r>
        <w:rPr>
          <w:rFonts w:cs="Arial" w:ascii="Arial" w:hAnsi="Arial"/>
          <w:sz w:val="24"/>
          <w:szCs w:val="24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004"/>
      <w:bookmarkEnd w:id="1"/>
      <w:bookmarkEnd w:id="2"/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4"/>
      <w:bookmarkStart w:id="4" w:name="sub_1004"/>
      <w:bookmarkEnd w:id="4"/>
    </w:p>
    <w:p>
      <w:pPr>
        <w:pStyle w:val="Style17"/>
        <w:rPr/>
      </w:pPr>
      <w:r>
        <w:rPr/>
        <w:t>Глава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амарское Куркинского района                                    С.А. Никиф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становлению</w:t>
        </w:r>
      </w:hyperlink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>образования  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>от 21.11.2018г. № 6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рядок содержания и ремонта автомобильных дорог общего пользования местного значения муниципального образования Самарское Курк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.1. Настоящий порядок содержания и ремонта автомобильных дорог общего пользования местного значения в границах населенных пунктов  муниципального образования Самарское Куркинского района  (далее - Порядок) 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муниципального образования Самарское Куркинского района  (далее - автомобильные дороги)  администрацией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Обследование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 Обследование автомобильных дорог осуществляется комиссией, утверждаемой постановлением администрации  муниципального образования Самарское Куркинского района, в составе представителей администрации 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 В ходе визуального осмотра автомобильных дорог определяются:                                    - состояние полосы отвода, земляного полотна и водоотвода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стояние искусственных дорожных сооружений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стояние элементов обустройства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6. На основании актов обследования автомобильных дорог Администрация  муниципального образования Самарское Куркинского района 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Разработка проектно-сметной документации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разрабатывает план проектно-изыскательских работ на год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рганизует разработку проектно-сметной документаци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3. Администрация  муниципального образования Самарское Куркинского района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Планирование дорожных работ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 Планирование работ по содержанию и ремонту автомобильных дорог осуществляется Администрацией  муниципального образования Самарское Куркинского района,  учитывая результаты сезонных осмотров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2. Планирование дорожных работ должно обеспечивать: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Финансирование дорожных работ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муниципального образования Самарское Куркинского района, иных предусмотренных законодательством Российской Федерации источников финансирования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Выполнение дорожных работ по ремонту и содержанию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втомобильных дорог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 муниципального образования Самарское Куркинского района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Организация контроля качества выполненных дорожных работ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.1. Администрация  муниципального образования Самарское Куркинского района контролирует: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исполнение муниципальных контрактов (договоров)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выполнение геодезических работ в процессе ремонта автомобильных дорог; 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.2. Администрация  муниципального образования Самарское Куркинского района также выполняет следующие работы: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обеспечивает организацию дорожных работ на объектах содержания и ремонта автомобильных дорог;                                                                                                                         - осуществляет оценку транспортно-эксплуатационного состояния автомобильных дорог, обеспечивает их техническое обследование и паспортизацию;                                                                                    - осуществляет сбор оперативной информации о ходе выполнения работ на объектах содержания и ремонта автомобильных дорог;                                                                                              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.3. Администрация муниципального образования Самарское Куркинского район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 Приемка выполненных работ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1. Содержание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8.1.1. Приемка выполненных работ по содержанию автомобильных дорог проводится Администрацией  муниципального образования Самарское Куркинского района  в соответствии  с заключенными муниципальными контрактами (договорами)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8.1.2. Работы по содержанию автомобильных дорог, выполненные подрядчиком и принятые Администрацией  муниципального образования Самарское Куркинского района, оформляются по формам, утвержденным постановлением Госкомстата России от 11.11.1999 № 100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2. Ремонт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администрации  сельского поселения: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оект акта приемки объекта в эксплуатацию;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подрядчика:                                                                                                                                         - извещение о завершении всех предусмотренных муниципальным контрактом  работ в соответствии с проектом и о готовности объекта к приемке;                                                                         - ведомость выполненных работ с расчетом их стоимости;                                                                         - журналы производства работ;                                                                                                                     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 - производственная документация;                                                                                     - гарантийные паспорта по эксплуатационной надежности сдаваемого объекта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 муниципального образования Самарское Куркинского района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                                                                                                            Администрация муниципального образования Самарское Куркинского район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1:00Z</dcterms:created>
  <dc:creator>1</dc:creator>
  <dc:description/>
  <cp:keywords/>
  <dc:language>en-US</dc:language>
  <cp:lastModifiedBy>1</cp:lastModifiedBy>
  <dcterms:modified xsi:type="dcterms:W3CDTF">2018-11-21T08:49:00Z</dcterms:modified>
  <cp:revision>15</cp:revision>
  <dc:subject/>
  <dc:title/>
</cp:coreProperties>
</file>