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u w:val="single"/>
        </w:rPr>
      </w:pPr>
      <w:r>
        <w:rPr>
          <w:rFonts w:cs="Arial" w:ascii="Arial" w:hAnsi="Arial"/>
          <w:sz w:val="24"/>
          <w:szCs w:val="24"/>
          <w:u w:val="single"/>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spacing w:lineRule="auto" w:line="240" w:before="0" w:after="0"/>
              <w:jc w:val="center"/>
              <w:rPr/>
            </w:pPr>
            <w:r>
              <w:rPr>
                <w:rFonts w:cs="Arial" w:ascii="Arial" w:hAnsi="Arial"/>
                <w:b/>
                <w:bCs/>
                <w:sz w:val="24"/>
                <w:szCs w:val="24"/>
              </w:rPr>
              <w:t>от 21 ноября 2018 года</w:t>
            </w:r>
          </w:p>
        </w:tc>
        <w:tc>
          <w:tcPr>
            <w:tcW w:w="4785"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4</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расходования субвенции из федерального бюджета на осуществление полномочий по первичному воинскому учету на территории муниципального образования Самарское Куркинского района</w:t>
      </w:r>
    </w:p>
    <w:p>
      <w:pPr>
        <w:pStyle w:val="Normal"/>
        <w:tabs>
          <w:tab w:val="clear" w:pos="708"/>
          <w:tab w:val="left" w:pos="142"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 xml:space="preserve">В соответствии со статьёй 133 Бюджетного кодекса Российской Федерации, статьёй 8 Федерального закона «О воинской обязанности и военной службе», постановлением Правительства Российской Федерации от 29.04.2006№ 258 «О субвенциях на осуществление полномочий по первичному воинскому учёту на территориях, где отсутствуют военные комиссариаты», согласно пункту 11 Положения о воинском учёте, утвержденного постановлением Правительства Российской Федерации от 27.11.2006 № 719, </w:t>
      </w:r>
      <w:r>
        <w:rPr>
          <w:rFonts w:cs="Arial" w:ascii="Arial" w:hAnsi="Arial"/>
          <w:color w:val="22272F"/>
          <w:sz w:val="24"/>
          <w:szCs w:val="24"/>
        </w:rPr>
        <w:t xml:space="preserve">на основании </w:t>
      </w:r>
      <w:r>
        <w:rPr>
          <w:rFonts w:cs="Arial" w:ascii="Arial" w:hAnsi="Arial"/>
          <w:sz w:val="24"/>
          <w:szCs w:val="24"/>
        </w:rPr>
        <w:t>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1. Утвердить Положение о порядке расходования субвенции из федерального бюджета на осуществление полномочий по первичному воинскому учёту на территории муниципального образования Самарское Куркинского района согласно приложению.</w:t>
      </w:r>
    </w:p>
    <w:p>
      <w:pPr>
        <w:pStyle w:val="Normal"/>
        <w:shd w:fill="FFFFFF" w:val="clear"/>
        <w:spacing w:lineRule="auto" w:line="240" w:before="0" w:after="0"/>
        <w:ind w:firstLine="709"/>
        <w:jc w:val="both"/>
        <w:rPr>
          <w:rFonts w:ascii="Arial" w:hAnsi="Arial" w:cs="Arial"/>
          <w:color w:val="000000"/>
          <w:spacing w:val="-14"/>
          <w:sz w:val="24"/>
          <w:szCs w:val="24"/>
        </w:rPr>
      </w:pPr>
      <w:r>
        <w:rPr>
          <w:rFonts w:cs="Arial" w:ascii="Arial" w:hAnsi="Arial"/>
          <w:color w:val="000000"/>
          <w:spacing w:val="-14"/>
          <w:sz w:val="24"/>
          <w:szCs w:val="24"/>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hd w:fill="FFFFFF" w:val="clear"/>
        <w:spacing w:lineRule="auto" w:line="240" w:before="0" w:after="0"/>
        <w:ind w:firstLine="709"/>
        <w:jc w:val="both"/>
        <w:rPr>
          <w:rFonts w:ascii="Arial" w:hAnsi="Arial" w:cs="Arial"/>
          <w:color w:val="000000"/>
          <w:spacing w:val="-14"/>
          <w:sz w:val="24"/>
          <w:szCs w:val="24"/>
        </w:rPr>
      </w:pPr>
      <w:r>
        <w:rPr>
          <w:rFonts w:cs="Arial" w:ascii="Arial" w:hAnsi="Arial"/>
          <w:color w:val="000000"/>
          <w:spacing w:val="-14"/>
          <w:sz w:val="24"/>
          <w:szCs w:val="24"/>
        </w:rPr>
        <w:t xml:space="preserve">3. Постановление вступает в силу со дня обнародования </w:t>
      </w:r>
      <w:r>
        <w:rPr>
          <w:rFonts w:cs="Arial" w:ascii="Arial" w:hAnsi="Arial"/>
          <w:sz w:val="24"/>
        </w:rPr>
        <w:t>и распространяется на правоотношения  возникшие с 01.01.2018г.</w:t>
      </w:r>
    </w:p>
    <w:p>
      <w:pPr>
        <w:pStyle w:val="Normal"/>
        <w:autoSpaceDE w:val="false"/>
        <w:spacing w:lineRule="auto" w:line="240" w:before="0" w:after="0"/>
        <w:ind w:firstLine="709"/>
        <w:jc w:val="both"/>
        <w:rPr>
          <w:rFonts w:ascii="Arial" w:hAnsi="Arial" w:cs="Arial"/>
          <w:color w:val="000000"/>
          <w:spacing w:val="-14"/>
          <w:sz w:val="24"/>
          <w:szCs w:val="24"/>
        </w:rPr>
      </w:pPr>
      <w:r>
        <w:rPr>
          <w:rFonts w:cs="Arial" w:ascii="Arial" w:hAnsi="Arial"/>
          <w:color w:val="000000"/>
          <w:spacing w:val="-14"/>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1211" w:hanging="1211"/>
        <w:jc w:val="both"/>
        <w:rPr>
          <w:rFonts w:ascii="Arial" w:hAnsi="Arial" w:cs="Arial"/>
          <w:sz w:val="24"/>
          <w:szCs w:val="24"/>
        </w:rPr>
      </w:pPr>
      <w:r>
        <w:rPr>
          <w:rFonts w:cs="Arial" w:ascii="Arial" w:hAnsi="Arial"/>
          <w:sz w:val="24"/>
          <w:szCs w:val="24"/>
        </w:rPr>
        <w:t>Глава Администрации муниципального</w:t>
      </w:r>
    </w:p>
    <w:p>
      <w:pPr>
        <w:pStyle w:val="Normal"/>
        <w:spacing w:lineRule="auto" w:line="240" w:before="0" w:after="0"/>
        <w:ind w:left="1211" w:hanging="1211"/>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амарское Куркин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1.11.2018г № 6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ложение о порядке расходования субвенции из федерального бюджета на осуществление полномочий по первичному воинскому учету на территории муниципального образования Самарское Курк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е о порядке расходования субвенции из федерального бюджета неосуществление полномочий по первичному воинскому учёту на территории муниципального образования Самарское Куркинского района (далее – Положение) разработано в соответствии с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оссийской Федерации от 27.11.2006 № 719 «Об утверждении положения о воинском уч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оложение определяет:</w:t>
      </w:r>
    </w:p>
    <w:p>
      <w:pPr>
        <w:pStyle w:val="Normal"/>
        <w:autoSpaceDE w:val="false"/>
        <w:spacing w:lineRule="auto" w:line="240" w:before="0" w:after="0"/>
        <w:ind w:firstLine="709"/>
        <w:jc w:val="both"/>
        <w:rPr/>
      </w:pPr>
      <w:r>
        <w:rPr>
          <w:rFonts w:cs="Arial" w:ascii="Arial" w:hAnsi="Arial"/>
          <w:sz w:val="24"/>
          <w:szCs w:val="24"/>
        </w:rPr>
        <w:t>- порядок предоставления субвенции для исполнения полномочий по первичному воинскому учету на территории муниципального образования Самарское Куркинского района, где отсутствует военный комиссариат;</w:t>
      </w:r>
    </w:p>
    <w:p>
      <w:pPr>
        <w:pStyle w:val="Normal"/>
        <w:autoSpaceDE w:val="false"/>
        <w:spacing w:lineRule="auto" w:line="240" w:before="0" w:after="0"/>
        <w:ind w:firstLine="709"/>
        <w:jc w:val="both"/>
        <w:rPr/>
      </w:pPr>
      <w:r>
        <w:rPr>
          <w:rFonts w:cs="Arial" w:ascii="Arial" w:hAnsi="Arial"/>
          <w:sz w:val="24"/>
          <w:szCs w:val="24"/>
        </w:rPr>
        <w:t>- размер субвенции (финансовых средств), передаваемой администрации муниципального образования Самарское Куркинского района, определяется исходя из количества граждан, состоящих на воинском учете в муниципальном образовании Самарское Курк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целевое расходование выделенной субвенции (финансовых средств);</w:t>
      </w:r>
    </w:p>
    <w:p>
      <w:pPr>
        <w:pStyle w:val="Normal"/>
        <w:autoSpaceDE w:val="false"/>
        <w:spacing w:lineRule="auto" w:line="240" w:before="0" w:after="0"/>
        <w:ind w:firstLine="709"/>
        <w:jc w:val="both"/>
        <w:rPr/>
      </w:pPr>
      <w:r>
        <w:rPr>
          <w:rFonts w:cs="Arial" w:ascii="Arial" w:hAnsi="Arial"/>
          <w:sz w:val="24"/>
          <w:szCs w:val="24"/>
        </w:rPr>
        <w:t>- отчетность и ответственность Администрации муниципального образования Самарское Куркинского района за использование субвенции (финансовых средств) по назначению перед бюджетом более высокого уров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2. Предоставление субвенции и учет </w:t>
      </w:r>
    </w:p>
    <w:p>
      <w:pPr>
        <w:pStyle w:val="Normal"/>
        <w:autoSpaceDE w:val="false"/>
        <w:spacing w:lineRule="auto" w:line="240" w:before="0" w:after="0"/>
        <w:ind w:firstLine="709"/>
        <w:jc w:val="both"/>
        <w:rPr/>
      </w:pPr>
      <w:r>
        <w:rPr>
          <w:rFonts w:cs="Arial" w:ascii="Arial" w:hAnsi="Arial"/>
          <w:sz w:val="24"/>
          <w:szCs w:val="24"/>
        </w:rPr>
        <w:t>2.1. Субвенция предоставляется Администрации муниципального образования Самарское Куркинского района  в соответствии со сводной бюджетной росписью бюджета Тульской области в пределах лимитов бюджетных обязательств, утвержденных в установленном порядке.</w:t>
      </w:r>
    </w:p>
    <w:p>
      <w:pPr>
        <w:pStyle w:val="Normal"/>
        <w:autoSpaceDE w:val="false"/>
        <w:spacing w:lineRule="auto" w:line="240" w:before="0" w:after="0"/>
        <w:ind w:firstLine="709"/>
        <w:jc w:val="both"/>
        <w:rPr/>
      </w:pPr>
      <w:r>
        <w:rPr>
          <w:rFonts w:cs="Arial" w:ascii="Arial" w:hAnsi="Arial"/>
          <w:sz w:val="24"/>
          <w:szCs w:val="24"/>
        </w:rPr>
        <w:t>2.2. Учет операций по предоставлению денежных выплат, связанных с осуществлением полномочий по первичному воинскому учету на территориях, где отсутствуют военные комиссариаты, осуществляется на лицевом счете администрации муниципального образования Самарское Куркинского района, открытых управлением федерального казначейства по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3. Правила расходования субвенции и ответственность </w:t>
      </w:r>
    </w:p>
    <w:p>
      <w:pPr>
        <w:pStyle w:val="Normal"/>
        <w:autoSpaceDE w:val="false"/>
        <w:spacing w:lineRule="auto" w:line="240" w:before="0" w:after="0"/>
        <w:ind w:firstLine="709"/>
        <w:jc w:val="both"/>
        <w:rPr/>
      </w:pPr>
      <w:r>
        <w:rPr>
          <w:rFonts w:cs="Arial" w:ascii="Arial" w:hAnsi="Arial"/>
          <w:sz w:val="24"/>
          <w:szCs w:val="24"/>
        </w:rPr>
        <w:t>3.1. Расходование средств, поступивших из федерального бюджета за счет субвенции на осуществление полномочий по первичному воинскому учету на территории муниципального образования Самарское Куркинского района, где отсутствует военные комиссариаты, осуществляется по кодам бюджетной классификации 871 2 02 35118 00 0000 151 соответствующих экономических статей.</w:t>
      </w:r>
    </w:p>
    <w:p>
      <w:pPr>
        <w:pStyle w:val="Normal"/>
        <w:autoSpaceDE w:val="false"/>
        <w:spacing w:lineRule="auto" w:line="240" w:before="0" w:after="0"/>
        <w:ind w:firstLine="709"/>
        <w:jc w:val="both"/>
        <w:rPr/>
      </w:pPr>
      <w:r>
        <w:rPr>
          <w:rFonts w:cs="Arial" w:ascii="Arial" w:hAnsi="Arial"/>
          <w:sz w:val="24"/>
          <w:szCs w:val="24"/>
        </w:rPr>
        <w:t>3.2. Администрация муниципального образования Самарское Куркинского района вправе распределять субвенцию (финансовые средства) и расходовать ее на следующие цели, согласно приложению к настоящему положению:</w:t>
      </w:r>
    </w:p>
    <w:p>
      <w:pPr>
        <w:pStyle w:val="Normal"/>
        <w:autoSpaceDE w:val="false"/>
        <w:spacing w:lineRule="auto" w:line="240" w:before="0" w:after="0"/>
        <w:ind w:firstLine="709"/>
        <w:jc w:val="both"/>
        <w:rPr/>
      </w:pPr>
      <w:r>
        <w:rPr>
          <w:rFonts w:cs="Arial" w:ascii="Arial" w:hAnsi="Arial"/>
          <w:sz w:val="24"/>
          <w:szCs w:val="24"/>
        </w:rPr>
        <w:t>- на оплату труда военно-учетных работников, включая соответствующие начисления на фонд оплаты тр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оплату услуг связ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оплату транспорт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оплату командировоч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оплату аренды за пользование имуще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расходы по приобретениям мебели, инвентаря, оргтехники,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яз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приобретение расходных материалов.</w:t>
      </w:r>
    </w:p>
    <w:p>
      <w:pPr>
        <w:pStyle w:val="Normal"/>
        <w:autoSpaceDE w:val="false"/>
        <w:spacing w:lineRule="auto" w:line="240" w:before="0" w:after="0"/>
        <w:ind w:firstLine="709"/>
        <w:jc w:val="both"/>
        <w:rPr/>
      </w:pPr>
      <w:r>
        <w:rPr>
          <w:rFonts w:cs="Arial" w:ascii="Arial" w:hAnsi="Arial"/>
          <w:sz w:val="24"/>
          <w:szCs w:val="24"/>
        </w:rPr>
        <w:t>3.3. Администрация муниципального образования Самарское Куркинского района ежеквартально, не позднее третьего числа месяца, следующим за отчетным кварталом, предоставляет в финансовое управление Администрации муниципального образования Куркинский район отчет о расходовании средств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spacing w:lineRule="auto" w:line="240" w:before="0" w:after="0"/>
        <w:ind w:firstLine="709"/>
        <w:jc w:val="both"/>
        <w:rPr/>
      </w:pPr>
      <w:r>
        <w:rPr>
          <w:rFonts w:cs="Arial" w:ascii="Arial" w:hAnsi="Arial"/>
          <w:sz w:val="24"/>
          <w:szCs w:val="24"/>
        </w:rPr>
        <w:t>3.4. Администрация муниципального образования Самарское Куркинского района, где отсутствует военные комиссариаты, несет ответственность за не целевое использование субвенции (финансов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расходова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убвенции из федерального бюджета 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существление полномочий п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ервичному воинскому учёт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ях муниципального образования </w:t>
      </w:r>
    </w:p>
    <w:p>
      <w:pPr>
        <w:pStyle w:val="Normal"/>
        <w:autoSpaceDE w:val="false"/>
        <w:spacing w:lineRule="auto" w:line="240" w:before="0" w:after="0"/>
        <w:jc w:val="right"/>
        <w:rPr/>
      </w:pPr>
      <w:r>
        <w:rPr>
          <w:rFonts w:cs="Arial" w:ascii="Arial" w:hAnsi="Arial"/>
          <w:sz w:val="24"/>
          <w:szCs w:val="24"/>
        </w:rPr>
        <w:t xml:space="preserve">Самарское Куркинского района, где </w:t>
      </w:r>
    </w:p>
    <w:p>
      <w:pPr>
        <w:pStyle w:val="Normal"/>
        <w:autoSpaceDE w:val="false"/>
        <w:spacing w:lineRule="auto" w:line="240" w:before="0" w:after="0"/>
        <w:jc w:val="right"/>
        <w:rPr/>
      </w:pPr>
      <w:r>
        <w:rPr>
          <w:rFonts w:cs="Arial" w:ascii="Arial" w:hAnsi="Arial"/>
          <w:sz w:val="24"/>
          <w:szCs w:val="24"/>
        </w:rPr>
        <w:t>отсутствует военные комиссариат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Нормы (тарифы) расходов на содержание военно-учетных работников органов местного самоуправления муниципального образования Самарское Курки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ъем средств, необходимых на выплату заработной платы работникам, осуществляющим первичный воинский учет, определяется с учетом норм содержания освобожденных военно-учетных работников и работников по совместительству, установленных Положением о воинском учете, утвержденным постановлением Правительства Российской Федерации от 27.11.2006 № 719 (далее – Положение о воинском уч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гласно пункту 11 Положения о воинском учете число работников, осуществляющих воинский учет в органах местного самоуправления, определяется исходя из следующих нор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1 работник, выполняющий обязанности по совместительству, – пр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и на воинском учете менее 500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1 освобожденный работник – при наличии на воинском учете от 500 до1000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1 освобожденный работник – на каждую последующую 1000 граждан, состоящих на воинском уч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я во внимание положения Трудового кодекса Российской Федерации (статьи 282 и 284), определяющие совместительство как выполнение работником другой регулярно оплачиваемой работы на условиях трудового договора в свободное от основной работы время, а также продолжительность рабочего времени, которая не может превышать четырех часов в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чет затрат на содержание одного военно-учетного работника, осуществляющего работу по воинскому учету в органе местного самоуправления по совместительству, производится с учетом аналогичных затрат, принимаемых врасчет для одного освобожденного военно-учетного работника, но при этом учитывается при расчете показатель количества времени, затраченного совместителем на работу по воинскому учету в органе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40-часовой рабочей неделе коэффициент рабочего времени k, определяемый в результате деления количества часов рабочего времени в год, отработанного работником, осуществляющим работу по воинскому учету в органе местного самоуправления по совместительству в i-м муниципальном образовании, на количество часов рабочего времени в год, отработанного освобожденным работником, осуществляющим работу по воинскому учету в органе местного самоуправления в i-м муниципальном образовании, не может превышать 0,5 , т.е. 20/40 = 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чет затрат на содержание военно-учетных работников органов местного самоуправления производится исходя из количества ставок, замещенных работниками по совместительству согласно данных отчета, утвержденного приказом Министерством финансов России от 03.07.2006 № 90н, по состоянию на 31 декабря предшествую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вобожденным работникам, осуществляющим первичный воинский учет на территориях, где отсутствуют военные комиссариаты в Тульской области, установлен размер среднемесячной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2018 год – 11636,94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2019 год – 11636,94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2020 год – 11636,94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лата труда лиц, работающих по совместительству, производится пропорционально отработанному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чет расходов на оплату труда военно-учетных работников производится с учетом налогов (30,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ормы обеспечения военно-учетных работников местного самоуправления служебными помещениями определены с учетом размещения и создания необходимых условий для работы по осуществлению первичного воинского учета, приема посетителей (руководителей организаций и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работы выделяется рабочий кабинет. Плата за  аренду помещения не взим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ормы обеспечения военно-учетных работников органов местного самоуправления средствами связи и автоматизации определяются с учетом обеспечения гарантированности и непрерывности управления в период мобилизации, а также решения задач повсемест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а затрат на услуги связи на одного освобожденного военно-учетного работника опреде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немесячная абонентская плата – 21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уги междугородной связи – 10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того – 31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0 х 12 = 3720 руб. в год</w:t>
      </w:r>
    </w:p>
    <w:p>
      <w:pPr>
        <w:pStyle w:val="Normal"/>
        <w:autoSpaceDE w:val="false"/>
        <w:spacing w:lineRule="auto" w:line="240" w:before="0" w:after="0"/>
        <w:ind w:firstLine="709"/>
        <w:jc w:val="both"/>
        <w:rPr/>
      </w:pPr>
      <w:r>
        <w:rPr>
          <w:rFonts w:cs="Arial" w:ascii="Arial" w:hAnsi="Arial"/>
          <w:sz w:val="24"/>
          <w:szCs w:val="24"/>
        </w:rPr>
        <w:t>4.Нормы затрат военно-учетными работниками органов местного самоуправления на транспортные услуги определены с учетом требования Положения о воинском учете о представлении сведений в военный комиссариат муниципального образования не менее 2-х раз в месяц, а также решения задач повседневной деятельности. Таким образом, для выполнения обязанностей по осуществлению первичного воинского учета военно-учетный работник обязан прибыть в военный комиссариат муниципального образования не менее 2-х раз в месяц. Транспорт предоставляется на безвозмездной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ормы затрат военно-учетными работниками органов местного самоуправления на расходные материалы (канцтовары, почтовые отправления и т.д.) определены потребностью выполнения функциональных обязанностей и состави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военно-учетного работ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меся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умага писчая (100 лис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арандаш, ручка (по 2 шт. каждого наиме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лей (2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чтовые отправления (2 р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ч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того: 200,0 руб.</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в год: 12 х 200,0 = 2400,0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Нормы затрат по обеспечению мебелью и инвентарем на одного военно-учетного работника органа местного самоуправления рассчитываются применительно к нормам потребления, утвержденных приказом Министра обороны Российской Федерации 2004 года № 120 (раздел 2 пункт 31 «Служебная комн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а затрат по обеспечению мебелью и инвентарем одного военно-учетного работника в год опреде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тол письменный 1 тумбовый со сроком службы 15 лет – 350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00 / 15 = 233,33 руб. в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тул полумягкий со сроком службы 15 лет – 900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00 / 15 = 60,0 руб.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того в год 233,33+60,0=293,33 руб. в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0:00Z</dcterms:created>
  <dc:creator>admin</dc:creator>
  <dc:description/>
  <cp:keywords/>
  <dc:language>en-US</dc:language>
  <cp:lastModifiedBy>1</cp:lastModifiedBy>
  <cp:lastPrinted>2018-10-16T14:35:00Z</cp:lastPrinted>
  <dcterms:modified xsi:type="dcterms:W3CDTF">2018-11-21T08:54:00Z</dcterms:modified>
  <cp:revision>8</cp:revision>
  <dc:subject/>
  <dc:title/>
</cp:coreProperties>
</file>