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от 10 октября  2018  г.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32"/>
          <w:szCs w:val="32"/>
        </w:rPr>
        <w:t>О признании утратившим силу постановления администрации муниципального образования Самарское Куркинского района от 11.07.2011 № 32 «Об утверждении административного регламента  по предоставлению муниципальной услуги «Подготовка и выдача разрешений на строительство, реконструкцию, капитальный ремонт капитального строительства, а также ввод объектов в эксплуатацию»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 </w:t>
      </w:r>
      <w:r>
        <w:rPr>
          <w:rFonts w:cs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Самарское Куркинского района, Администрация муниципального образования Самарское Куркинского района постановляет: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1. Признать утратившим силу постановление администрации муниципального образования Самарское Куркинского района  от 12.07.2011 № 32 «Об утверждении административного регламента  по предоставлению муниципальной услуги «Подготовка и выдача разрешений на строительство, реконструкцию, капитальный ремонт капитального строительства, а также ввод объектов в эксплуатацию»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 xml:space="preserve">2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 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4"/>
          <w:szCs w:val="24"/>
        </w:rPr>
        <w:t>Глава Администрации муниципальн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разования Самарское Куркинского района                                 С.А. 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15:00Z</dcterms:created>
  <dc:creator>1</dc:creator>
  <dc:description/>
  <cp:keywords/>
  <dc:language>en-US</dc:language>
  <cp:lastModifiedBy>1</cp:lastModifiedBy>
  <dcterms:modified xsi:type="dcterms:W3CDTF">2018-10-10T09:18:00Z</dcterms:modified>
  <cp:revision>5</cp:revision>
  <dc:subject/>
  <dc:title/>
</cp:coreProperties>
</file>