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9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29 марта 2018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ризнании жилых помещений непригодными для проживания граждан, а также многоквартирных домов аварийными и подлежащими сносу или реконструк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6.01.2006г. № 43, на основании заключений межведомственной комиссии об оценке соответствия помещений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г. № 47,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Признать многоквартирные дома: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74 от 19.03.2018 года ул. Садовая дом 7;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72 от 19.03.2018 года ул. Садовая дом 11;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70 от 19.03.2018 года ул. Спиртзаводская дом 6, непригодными для жилья.</w:t>
      </w:r>
    </w:p>
    <w:p>
      <w:pPr>
        <w:pStyle w:val="Normal"/>
        <w:spacing w:lineRule="atLeast" w:line="240" w:before="0" w:after="0"/>
        <w:ind w:firstLine="5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 Постановление вступает в силу со дня подписания и распространяется на правонарушения, возникшие с 05.10.2009 года.</w:t>
      </w:r>
    </w:p>
    <w:p>
      <w:pPr>
        <w:pStyle w:val="Normal"/>
        <w:widowControl w:val="false"/>
        <w:autoSpaceDE w:val="false"/>
        <w:spacing w:lineRule="atLeast" w:line="24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 w:before="0" w:after="0"/>
        <w:ind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амарское Куркинского района                                       С.А.Никифорова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60" w:right="110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24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Лукьянова</dc:creator>
  <dc:description/>
  <cp:keywords/>
  <dc:language>en-US</dc:language>
  <cp:lastModifiedBy>1</cp:lastModifiedBy>
  <cp:lastPrinted>2013-02-15T15:19:00Z</cp:lastPrinted>
  <dcterms:modified xsi:type="dcterms:W3CDTF">2018-06-27T12:56:00Z</dcterms:modified>
  <cp:revision>115</cp:revision>
  <dc:subject/>
  <dc:title/>
</cp:coreProperties>
</file>