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8690</wp:posOffset>
                </wp:positionV>
                <wp:extent cx="60769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разование Самар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  14 сентября 2018 год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0.4pt;mso-wrap-distance-left:0pt;mso-wrap-distance-right:9pt;mso-wrap-distance-top:0pt;mso-wrap-distance-bottom:0pt;margin-top:7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 Самар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 14 сентября 2018 года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б организации и проведении культурно-массовых мероприятий на территории муниципального образования 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Основами законодательства Российской Федерации о культуре от 09.10.1992 № 3612-1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и проведении культурно-массовых мероприятий на территории муниципального образования Самарское Куркинского района» (приложение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                                                        С. А. Никифорова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 сентября 2018 г. №  44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б организации и проведении культурно-массовых мероприят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Положение «Об организации и проведении культурно-массовых мероприятий на территории муниципального образования Самарское Куркинского района» (далее - Положение) разработано в соответствии с Конституцией Российской Федерации, Федеральным законом РФ от 06.10.2003 № 131-ФЗ «Об общих принципах организации местного самоуправления в Российской Федерации», Законом РФ от 09.10.1992 № 3612-1 «Основы законодательства Российской Федерации о культуре», Уставом муниципального образования Самарское Курк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ложение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Самарское Куркинского района (далее – муниципальное образование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оложении используются следующие основные понят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-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ультурно-массового мероприятия (далее - организатор) - юридические или физические лица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, являющиеся инициаторами культурно-массового мероприятия и осуществляющие организационное, финансовое и иное обеспечение его провед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2. Порядок организации культурно-массовых мероприят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Культурно-массовые мероприятия регистрируются при проведе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клубах и Домах культуры, других закрытых площадках с количеством посадочных мест более 50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На  улицах, площадях, парках, на территории объектов, являющихся памятниками истории и культур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Организатор обязан зарегистрировать заявление о проведении культурно-массового мероприятия в Администрации муниципального образования (далее – Администрация) в установленный пунктом 8 настоящего Положения ср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Администраци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билета установленного образц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на аренду концертной площадк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документы прилагаются к письменному заявлению на имя главы Администрации о согласовании культурно-массового мероприятия (бланк заявления прилагается). 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4. Заявление подается за 1 месяц до начала проведения культурно-массовых мероприятий регионального и местного зна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рганизаторы мероприятия размещают информацию о дате, времени и месте его проведения только после получения согласования главы Администрации о проведении культурно-массового мероприят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организаторам культурно-массовых мероприят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Организатор обязан обеспечить условия безопасности участников и зрителей культурно-массовых мероприят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 Обязательным при регистрации культурно-массовых мероприятий, проводимых на территории муниципального образования Самарское Куркинского района, является наличие письменного заключения или согласования мер по охране общественного порядка с ОП «Куркинское» МО МВД России «Кимовский» Туль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оссийской Федерации от 15.07.2009 № 29-01-39/04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4. Вход на культурно-массовое мероприятие начинается не позднее чем за 15 минут до нача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5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организатора или его представител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егистрация заявления о проведении культурно-массового мероприятия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Заявление организатора культурно-массового мероприятия регистрируется в Администрации в срок не более 3 рабочих дней со дня подачи зая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Администрация отказывает в проведении культурно-массового мероприятия в случае отсутствия комплекта документов, предусмотренных пунктом 7 настоящего Положения. Мероприятие в таком случае не проводи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О принятом решении организатор культурно-массового мероприятия уведомляется отделом культуры Администрации на следующий рабочий день после дня принятия реш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исьменное заявление на имя главы Администрации рассматривается в течение 30 дней со дня его рег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5. По результатам рассмотрения заявления глава Администрации принимает решение о согласовании либо отказе в проведении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5. Ответственность за предоставление услуг, связанных с организацией и проведением культурно-массовых мероприят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Координация работы по исполнению организаторами требований настоящего Положения возлагается на отдел культуры Администрации, в том числе с правом бесплатного входа на территорию площадки, где проводится мероприятие, независимо от времени его начал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</w:t>
      </w:r>
      <w:r>
        <w:rPr>
          <w:rFonts w:cs="Arial" w:ascii="Arial" w:hAnsi="Arial"/>
          <w:sz w:val="24"/>
          <w:szCs w:val="24"/>
        </w:rPr>
        <w:t>«Об организации и провед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-массовых мероприят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амарское Кур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е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амарское Кур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на получение разрешения на провед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ультурно-массового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J"/>
        <w:spacing w:before="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проведение ___________________________________________</w:t>
      </w:r>
    </w:p>
    <w:p>
      <w:pPr>
        <w:pStyle w:val="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наименование мероприятия)</w:t>
      </w:r>
    </w:p>
    <w:p>
      <w:pPr>
        <w:pStyle w:val="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 _________________________________________</w:t>
      </w:r>
    </w:p>
    <w:p>
      <w:pPr>
        <w:pStyle w:val="J"/>
        <w:spacing w:before="0" w:after="0"/>
        <w:rPr/>
      </w:pPr>
      <w:r>
        <w:rPr>
          <w:rFonts w:cs="Arial" w:ascii="Arial" w:hAnsi="Arial"/>
        </w:rPr>
        <w:t>Время проведения мероприятия с ___________ 20___ г. по ___________ 20__ г.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мероприятия 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полагаемое количество участников и зрителей 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рганизатор  мероприятия  и лицо, ответственное  за  проведение мероприятия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— наименование, фамилия, имя, отчестворуководителя и ответственного лица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16"/>
        <w:shd w:fill="F9F9F9" w:val="clear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t>для физических лиц — фамилия, имя, отчество)</w:t>
      </w:r>
    </w:p>
    <w:p>
      <w:pPr>
        <w:pStyle w:val="Style16"/>
        <w:shd w:fill="F9F9F9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, службы _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предприятия, учреждения, организации, учебного заведения)</w:t>
      </w:r>
    </w:p>
    <w:p>
      <w:pPr>
        <w:pStyle w:val="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служебного (рабочего) телефона 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/>
      </w:pPr>
      <w:r>
        <w:rPr>
          <w:rFonts w:cs="Arial" w:ascii="Arial" w:hAnsi="Arial"/>
        </w:rPr>
        <w:t>Документ, удостоверяющий личность ______________________________________</w:t>
      </w:r>
    </w:p>
    <w:p>
      <w:pPr>
        <w:pStyle w:val="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вид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№ ____________ выдан 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серия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J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, выдавшего  документ, удостоверяющий личность)</w:t>
      </w:r>
    </w:p>
    <w:p>
      <w:pPr>
        <w:pStyle w:val="J"/>
        <w:spacing w:lineRule="auto" w:line="276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 г.</w:t>
      </w:r>
    </w:p>
    <w:p>
      <w:pPr>
        <w:pStyle w:val="J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выдачи документа, удостоверяющего личность)</w:t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(фактический) адрес _______________________________________</w:t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6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а обеспечения: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езопасности и общественного порядка 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 медицинской помощи 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борки территории 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(при необходимости) ___________________________ Использование пиротехнических изделий (используются, не используются) _______________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 за соблюдение безопасности и общественногопорядка при проведении мероприятия 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рамма мероприятия 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 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анспортное средство____________       __________________________________</w:t>
      </w:r>
    </w:p>
    <w:p>
      <w:pPr>
        <w:pStyle w:val="J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тип)                                           (марка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фа заполняется в случае планирования въезда в город на личном или служебном транспорте)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    ___________        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              (подпись)         (фамилия, инициалы)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»_____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j">
    <w:name w:val="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8:00Z</dcterms:created>
  <dc:creator>Volik</dc:creator>
  <dc:description/>
  <cp:keywords/>
  <dc:language>en-US</dc:language>
  <cp:lastModifiedBy>1</cp:lastModifiedBy>
  <cp:lastPrinted>2018-09-18T16:02:00Z</cp:lastPrinted>
  <dcterms:modified xsi:type="dcterms:W3CDTF">2018-09-20T10:39:00Z</dcterms:modified>
  <cp:revision>9</cp:revision>
  <dc:subject/>
  <dc:title/>
</cp:coreProperties>
</file>