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от 17 октября  2018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филактике наркомании и исполнению законодательства РФ о наркотических средствах, психотропных веществах и их прекурсоров в муниципальном образовании Самарское Куркинского района на 2018-2020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», с Федеральным законом от 08.01.1998г. № 3 - ФЗ «О наркотических средствах и психотропных веществах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офилактике наркомании и исполнению законодательства РФ о наркотических средствах, психотропных веществах и их прекурсоров в муниципальном образовании Самарское Куркинского района на 2018 – 2020 годы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  С.А. Никифорова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амарское 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2018 г.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профилактике наркомании и исполнению законодательства РФ о наркотических средствах, психотропных веществах и их прекурсоров в муниципальном образовании Самарское Куркинского района на 2018-2020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 угроз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едостаточная  эффективность организации профилактики наркомании в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мещение личностных ориентиров в сторону потребительски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едостаточная организация досуга детей, подростков и молодеж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величение количества работников из стран бывшего СН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лана  предусматривает координацию действий  органов местного самоуправления, правоохранительных органов, населения, религиозных и 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Цели и задачи Пла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лан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кращение немедицинского потребления наркот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и первоочередные задачи в профилактике наркоман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 в целях профилактики наркомании предлагается осуществлять по следующи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филактика асоциального поведения и употребления наркотических средств и психотропных веществ в подростковой и молодежной среде, в том числе в местах досуга молодежи при проведении массовых развлека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наркомании в образовательных учреждениях, в первую очередь раннее выявление учащихся, потребляющих нарко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паганда здорового образа жизни,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Формирование негативного отношения в обществе к немедицинскому потреблению наркотиков, в том числе путем проведения активной  антинаркотической пропаган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ониторинг наркоситуации, 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первоочередных задач выступ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чение специалистов в области профилактики наркомании формам и методам антинаркотической профилактической работы, организации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частие в работе  по раннему выявлению лиц, потребляющих наркотики, с использованием современных методов выявления, прежде всего,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 молоде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настоящем плане   используются следующие основные  опред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котические средства —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тропные вещества —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курсоры наркотических средств и психотропных веществ (далее -прекурсоры) —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 наркотических средств и психотропных веществ —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ый оборот наркотических средств, психотропных веществ и их прекурсоров —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комания —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ной наркоманией — лицо, которому по результатам медицинского освидетельствования, проведенного в соответствии с настоящим Федеральным законом, поставлен диагноз «наркома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овые мероприятия по профилактике нарком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5"/>
        <w:gridCol w:w="148"/>
        <w:gridCol w:w="2235"/>
        <w:gridCol w:w="2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онные мероприятия по профилактике нарком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вместных рейдах с территориальными правоохранительными органами по местам массового скопления молодеж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профилактические встречи с представителями национальных диаспо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телефона доверия в администрации поселения по приему сообщений от жителей поселения о местонахождении наркопритоно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тарост поселений, общественных организаций к профилактическим антинаркотическим акция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 мероприятий по раннему  выявлению лиц, склонных к потреблению наркотических средств и психотропных веществ (психологическое и медицинское тестирование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лучении А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алкогольной  и антитабачной пропаганды среди учащихся и молодежи. Контроль за соблюдением законодательства при продаже алкогольной и табачной продук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МКУК Самарский центр культур мероприятий по пропаганде здорового образа жизни и профилактике наркомании, потребления алкоголя, табакоку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Самарский Ц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МКУК Самарский центр культуры мероприятий, посвященных международному Дню борьбы с наркомани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Самарский Ц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ружков и секций по интере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 для подростков по профилактике  наркомании, алкоголизма и правонарушений среди подростков. Разъяснение уголовной и административной ответственности за распространение и употребление психоактивных веществ среди несовершеннолетн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шко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едагоги, школьные психоло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 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портивных площадок, спортивных залов ш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среди молодежи, в том числе молодежи «группы рис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мероприятиях, проводимых в муниципальном образовании Куркин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придомовых спортивных площадок, спортивных снарядов, турник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ых кружков в шко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жителей поселения и обустройство этих ме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обеспечение мест массового отдыха  системой защиты и обеспечения общественного порядка (видеонаблюдение, физическая охрана, наличие телефонной связи) и их обустрой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населения при проведении массовых мероприяти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организации массовых мероприятий на предмет недопущения распространения наркотических средств, психотропных веществ, алкогольной проду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1</dc:creator>
  <dc:description/>
  <cp:keywords/>
  <dc:language>en-US</dc:language>
  <cp:lastModifiedBy>1</cp:lastModifiedBy>
  <cp:lastPrinted>2018-10-09T09:52:00Z</cp:lastPrinted>
  <dcterms:modified xsi:type="dcterms:W3CDTF">2018-10-24T06:20:00Z</dcterms:modified>
  <cp:revision>106</cp:revision>
  <dc:subject/>
  <dc:title/>
</cp:coreProperties>
</file>