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Самарское Куркинск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2 февраля 2017 год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принятия решений о разработке, формировании, реализации и оценке эффективности реализации муниципальных програм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Самарско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ки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униципальном образовании Самарское Куркинского района, в соответствии с Федеральным законом от 06.10.2003 г. № 131 – ФЗ «Об общих принципах организации местного самоуправления в Российской Федерации», на основании Устава </w:t>
      </w:r>
      <w:r>
        <w:rPr>
          <w:rFonts w:cs="Arial" w:ascii="Arial" w:hAnsi="Arial"/>
          <w:bCs/>
        </w:rPr>
        <w:t>муниципального образования Самарское Куркинского района, Администрация муниципального образования Самарское Куркинского  района 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орядок </w:t>
      </w:r>
      <w:r>
        <w:rPr>
          <w:rFonts w:cs="Arial" w:ascii="Arial" w:hAnsi="Arial"/>
          <w:bCs/>
          <w:color w:val="26282F"/>
        </w:rPr>
        <w:t xml:space="preserve">принятия решений о разработке, формировании, реализации и оценке эффективности реализации муниципальных программ муниципального образования Самарское Куркинского района </w:t>
      </w:r>
      <w:r>
        <w:rPr>
          <w:rFonts w:cs="Arial" w:ascii="Arial" w:hAnsi="Arial"/>
        </w:rPr>
        <w:t>(</w:t>
      </w:r>
      <w:hyperlink w:anchor="sub_1000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Normal"/>
        <w:suppressAutoHyphens w:val="true"/>
        <w:ind w:firstLine="709"/>
        <w:jc w:val="both"/>
        <w:rPr/>
      </w:pPr>
      <w:bookmarkStart w:id="1" w:name="sub_1"/>
      <w:bookmarkEnd w:id="1"/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Куркинского района                                                       С.А. Никифоро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suppressAutoHyphens w:val="true"/>
        <w:autoSpaceDE w:val="false"/>
        <w:ind w:firstLine="698"/>
        <w:jc w:val="right"/>
        <w:rPr/>
      </w:pPr>
      <w:r>
        <w:rPr>
          <w:rFonts w:cs="Arial" w:ascii="Arial" w:hAnsi="Arial"/>
          <w:bCs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</w:rPr>
          <w:t>постановлению</w:t>
        </w:r>
      </w:hyperlink>
      <w:r>
        <w:rPr>
          <w:rFonts w:cs="Arial" w:ascii="Arial" w:hAnsi="Arial"/>
        </w:rPr>
        <w:t xml:space="preserve"> Администрации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u w:val="single"/>
        </w:rPr>
        <w:t>02.02.2017г</w:t>
      </w:r>
      <w:r>
        <w:rPr>
          <w:rFonts w:cs="Arial" w:ascii="Arial" w:hAnsi="Arial"/>
          <w:bCs/>
        </w:rPr>
        <w:t xml:space="preserve"> № </w:t>
      </w:r>
      <w:r>
        <w:rPr>
          <w:rFonts w:cs="Arial" w:ascii="Arial" w:hAnsi="Arial"/>
          <w:bCs/>
          <w:u w:val="single"/>
        </w:rPr>
        <w:t>7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нятия решений о разработке, формировании, реализации и оценке эффективности реализации муниципальных программ муниципального образования Самарское Курки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" w:name="sub_1100"/>
      <w:bookmarkStart w:id="4" w:name="sub_1101"/>
      <w:bookmarkEnd w:id="3"/>
      <w:bookmarkEnd w:id="4"/>
      <w:r>
        <w:rPr>
          <w:rFonts w:cs="Arial" w:ascii="Arial" w:hAnsi="Arial"/>
        </w:rPr>
        <w:t>1. Настоящий Порядок устанавливает общие принципы и порядок принятия решений о разработке, формировании, реализации и оценки эффективности муниципальных программ муниципального образования Самарское Куркинского района (далее - муниципальные программы), а также контроля за ходом их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5" w:name="sub_1101"/>
      <w:bookmarkStart w:id="6" w:name="sub_1102"/>
      <w:bookmarkEnd w:id="5"/>
      <w:r>
        <w:rPr>
          <w:rFonts w:cs="Arial" w:ascii="Arial" w:hAnsi="Arial"/>
        </w:rPr>
        <w:t xml:space="preserve">2. Муниципальная программа - система мероприятий (взаимоувязанных по задачам, срокам реализации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муниципального образования Самарское Куркинского района. </w:t>
      </w:r>
      <w:bookmarkStart w:id="7" w:name="sub_1103"/>
      <w:bookmarkEnd w:id="6"/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3. Муниципальная программа включает в себя долгосрочные целевые программы, ведомственные целевые программы, региональные программы и отдельные мероприятия, в том числе мероприятия по реализации на территории муниципального образования Самарское Куркинского района государственных программ, федеральных целевых программ, приоритетных национальных проектов, государственных программ Тульской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End w:id="7"/>
      <w:r>
        <w:rPr>
          <w:rFonts w:cs="Arial" w:ascii="Arial" w:hAnsi="Arial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" w:name="sub_1104"/>
      <w:bookmarkEnd w:id="8"/>
      <w:r>
        <w:rPr>
          <w:rFonts w:cs="Arial" w:ascii="Arial" w:hAnsi="Arial"/>
        </w:rPr>
        <w:t xml:space="preserve">4. Муниципальная программа разрабатывается исходя из стратегических приоритетов социально-экономического развития муниципального образования Самарское Куркинского района, федеральных законов, нормативных правовых актов Президента Российской Федерации, Правительства Российской Федерации, законов Тульской области, нормативных правовых актов правительства Тульской области, а также муниципальных правовых актов органов местного самоуправления муниципальных образований  Куркинский район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9" w:name="sub_1104"/>
      <w:bookmarkStart w:id="10" w:name="sub_1105"/>
      <w:bookmarkEnd w:id="9"/>
      <w:r>
        <w:rPr>
          <w:rFonts w:cs="Arial" w:ascii="Arial" w:hAnsi="Arial"/>
        </w:rPr>
        <w:t xml:space="preserve">5. Разработка и реализация муниципальной программы осуществляется Администрацией муниципального образования Самарское Куркинского района, определенным в качестве ответственного исполнителя муниципальной программы (далее - ответственный исполнитель). </w:t>
      </w:r>
      <w:bookmarkStart w:id="11" w:name="sub_1106"/>
      <w:bookmarkEnd w:id="10"/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6. Муниципальная программа утверждается постановлением Администрации муниципальное образование Самарское Курк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1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2" w:name="sub_1200"/>
      <w:bookmarkStart w:id="13" w:name="sub_1200"/>
      <w:bookmarkEnd w:id="13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Требования к содержанию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4" w:name="sub_1200"/>
      <w:bookmarkStart w:id="15" w:name="sub_1207"/>
      <w:bookmarkEnd w:id="14"/>
      <w:bookmarkEnd w:id="15"/>
      <w:r>
        <w:rPr>
          <w:rFonts w:cs="Arial" w:ascii="Arial" w:hAnsi="Arial"/>
        </w:rPr>
        <w:t>7. Муниципальная программа содержит разделы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6" w:name="sub_1207"/>
      <w:bookmarkStart w:id="17" w:name="sub_12071"/>
      <w:bookmarkEnd w:id="16"/>
      <w:bookmarkEnd w:id="17"/>
      <w:r>
        <w:rPr>
          <w:rFonts w:cs="Arial" w:ascii="Arial" w:hAnsi="Arial"/>
        </w:rPr>
        <w:t>а) паспорт муниципальной программы по форме согласно приложению к настоящему Порядк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8" w:name="sub_12071"/>
      <w:bookmarkStart w:id="19" w:name="sub_12072"/>
      <w:bookmarkEnd w:id="18"/>
      <w:bookmarkEnd w:id="19"/>
      <w:r>
        <w:rPr>
          <w:rFonts w:cs="Arial" w:ascii="Arial" w:hAnsi="Arial"/>
        </w:rPr>
        <w:t>б) характеристика текущего состояния, основные показатели, основные проблемы соответствующей сферы социально-экономического развития муниципальное образование Самарское Куркинского район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0" w:name="sub_12072"/>
      <w:bookmarkStart w:id="21" w:name="sub_12073"/>
      <w:bookmarkEnd w:id="20"/>
      <w:bookmarkEnd w:id="21"/>
      <w:r>
        <w:rPr>
          <w:rFonts w:cs="Arial" w:ascii="Arial" w:hAnsi="Arial"/>
        </w:rPr>
        <w:t>в) цели и задачи муниципальной программы, прогноз развития соответствующей сферы социально-экономического развития муниципального образования Самарское Куркинского района,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 в соответствующей сфере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2" w:name="sub_12073"/>
      <w:bookmarkStart w:id="23" w:name="sub_12074"/>
      <w:bookmarkEnd w:id="22"/>
      <w:bookmarkEnd w:id="23"/>
      <w:r>
        <w:rPr>
          <w:rFonts w:cs="Arial" w:ascii="Arial" w:hAnsi="Arial"/>
        </w:rPr>
        <w:t>г) этапы и сроки реализации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4" w:name="sub_12074"/>
      <w:bookmarkStart w:id="25" w:name="sub_12075"/>
      <w:bookmarkEnd w:id="24"/>
      <w:bookmarkEnd w:id="25"/>
      <w:r>
        <w:rPr>
          <w:rFonts w:cs="Arial" w:ascii="Arial" w:hAnsi="Arial"/>
        </w:rPr>
        <w:t>д) 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6" w:name="sub_12075"/>
      <w:bookmarkStart w:id="27" w:name="sub_12076"/>
      <w:bookmarkEnd w:id="26"/>
      <w:bookmarkEnd w:id="27"/>
      <w:r>
        <w:rPr>
          <w:rFonts w:cs="Arial" w:ascii="Arial" w:hAnsi="Arial"/>
        </w:rPr>
        <w:t>е) основные меры правового регулирования в соответствующей сфере, направленные на достижение целей и задач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8" w:name="sub_12076"/>
      <w:bookmarkStart w:id="29" w:name="sub_12077"/>
      <w:bookmarkEnd w:id="28"/>
      <w:r>
        <w:rPr>
          <w:rFonts w:cs="Arial" w:ascii="Arial" w:hAnsi="Arial"/>
        </w:rPr>
        <w:t>ж</w:t>
      </w:r>
      <w:bookmarkStart w:id="30" w:name="sub_12078"/>
      <w:bookmarkEnd w:id="29"/>
      <w:r>
        <w:rPr>
          <w:rFonts w:cs="Arial" w:ascii="Arial" w:hAnsi="Arial"/>
        </w:rPr>
        <w:t>) перечень показателей результативности и эффективности муниципальной программы (далее - показатели муниципальной программы),</w:t>
      </w:r>
      <w:bookmarkEnd w:id="30"/>
      <w:r>
        <w:rPr>
          <w:rFonts w:cs="Arial" w:ascii="Arial" w:hAnsi="Arial"/>
        </w:rPr>
        <w:t xml:space="preserve"> обоснование состава и значений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1" w:name="sub_12079"/>
      <w:bookmarkEnd w:id="31"/>
      <w:r>
        <w:rPr>
          <w:rFonts w:cs="Arial" w:ascii="Arial" w:hAnsi="Arial"/>
        </w:rPr>
        <w:t>з) ресурсное обеспечение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2" w:name="sub_12079"/>
      <w:bookmarkStart w:id="33" w:name="sub_120710"/>
      <w:bookmarkEnd w:id="32"/>
      <w:bookmarkEnd w:id="33"/>
      <w:r>
        <w:rPr>
          <w:rFonts w:cs="Arial" w:ascii="Arial" w:hAnsi="Arial"/>
        </w:rPr>
        <w:t>и)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4" w:name="sub_120710"/>
      <w:bookmarkStart w:id="35" w:name="sub_1209"/>
      <w:bookmarkEnd w:id="34"/>
      <w:r>
        <w:rPr>
          <w:rFonts w:cs="Arial" w:ascii="Arial" w:hAnsi="Arial"/>
        </w:rPr>
        <w:t xml:space="preserve">8. </w:t>
      </w:r>
      <w:bookmarkStart w:id="36" w:name="sub_1210"/>
      <w:bookmarkEnd w:id="35"/>
      <w:r>
        <w:rPr>
          <w:rFonts w:cs="Arial" w:ascii="Arial" w:hAnsi="Arial"/>
        </w:rPr>
        <w:t>Показатели муниципальной программы должны количественно характеризовать ход ее реализации, решение основных задач и достижение целей. Показатели должны соответствовать следующим требования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7" w:name="sub_12101"/>
      <w:bookmarkEnd w:id="36"/>
      <w:bookmarkEnd w:id="37"/>
      <w:r>
        <w:rPr>
          <w:rFonts w:cs="Arial" w:ascii="Arial" w:hAnsi="Arial"/>
        </w:rPr>
        <w:t>а) отражать специфику развития конкретной сферы социально-экономического развития муниципального образования Самарское Куркинского района и проблем, на решение которых направлена реализация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8" w:name="sub_12101"/>
      <w:bookmarkStart w:id="39" w:name="sub_12102"/>
      <w:bookmarkEnd w:id="38"/>
      <w:bookmarkEnd w:id="39"/>
      <w:r>
        <w:rPr>
          <w:rFonts w:cs="Arial" w:ascii="Arial" w:hAnsi="Arial"/>
        </w:rPr>
        <w:t>б) непосредственно зависеть от решения основных задач и реализации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40" w:name="sub_12102"/>
      <w:bookmarkStart w:id="41" w:name="sub_12103"/>
      <w:bookmarkEnd w:id="40"/>
      <w:bookmarkEnd w:id="41"/>
      <w:r>
        <w:rPr>
          <w:rFonts w:cs="Arial" w:ascii="Arial" w:hAnsi="Arial"/>
        </w:rPr>
        <w:t>в) иметь измеряемое и рассчитываемое количественное значение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42" w:name="sub_12103"/>
      <w:bookmarkStart w:id="43" w:name="sub_12104"/>
      <w:bookmarkEnd w:id="42"/>
      <w:bookmarkEnd w:id="43"/>
      <w:r>
        <w:rPr>
          <w:rFonts w:cs="Arial" w:ascii="Arial" w:hAnsi="Arial"/>
        </w:rPr>
        <w:t>г) определяться на основе данных государственного статистического наблюд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sub_12104"/>
      <w:bookmarkStart w:id="45" w:name="sub_12104"/>
      <w:bookmarkEnd w:id="45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46" w:name="sub_1300"/>
      <w:bookmarkEnd w:id="46"/>
      <w:r>
        <w:rPr>
          <w:rFonts w:cs="Arial" w:ascii="Arial" w:hAnsi="Arial"/>
          <w:b/>
          <w:bCs/>
          <w:color w:val="26282F"/>
          <w:sz w:val="26"/>
          <w:szCs w:val="26"/>
        </w:rPr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47" w:name="sub_1300"/>
      <w:bookmarkStart w:id="48" w:name="sub_1312"/>
      <w:bookmarkEnd w:id="47"/>
      <w:r>
        <w:rPr>
          <w:rFonts w:cs="Arial" w:ascii="Arial" w:hAnsi="Arial"/>
        </w:rPr>
        <w:t xml:space="preserve">9. Разработка муниципальной программы осуществляется на основании перечня муниципальных программ, утверждаемого Администрацией муниципального образования Самарское Куркинского района. </w:t>
      </w:r>
      <w:bookmarkStart w:id="49" w:name="sub_1313"/>
      <w:bookmarkEnd w:id="48"/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10. Перечень муниципальных программ содержи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50" w:name="sub_13131"/>
      <w:bookmarkEnd w:id="49"/>
      <w:bookmarkEnd w:id="50"/>
      <w:r>
        <w:rPr>
          <w:rFonts w:cs="Arial" w:ascii="Arial" w:hAnsi="Arial"/>
        </w:rPr>
        <w:t>а) наименования муниципальных программ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51" w:name="sub_13131"/>
      <w:bookmarkStart w:id="52" w:name="sub_13132"/>
      <w:bookmarkEnd w:id="51"/>
      <w:bookmarkEnd w:id="52"/>
      <w:r>
        <w:rPr>
          <w:rFonts w:cs="Arial" w:ascii="Arial" w:hAnsi="Arial"/>
        </w:rPr>
        <w:t>б) наименования ответственных исполнителе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53" w:name="sub_13132"/>
      <w:bookmarkStart w:id="54" w:name="sub_13133"/>
      <w:bookmarkEnd w:id="53"/>
      <w:bookmarkEnd w:id="54"/>
      <w:r>
        <w:rPr>
          <w:rFonts w:cs="Arial" w:ascii="Arial" w:hAnsi="Arial"/>
        </w:rPr>
        <w:t>в) основные направления реализации муниципальных програм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55" w:name="sub_13133"/>
      <w:bookmarkStart w:id="56" w:name="sub_1314"/>
      <w:bookmarkEnd w:id="55"/>
      <w:bookmarkEnd w:id="56"/>
      <w:r>
        <w:rPr>
          <w:rFonts w:cs="Arial" w:ascii="Arial" w:hAnsi="Arial"/>
        </w:rPr>
        <w:t>11. Внесение изменений в перечень муниципальных программ  производится до 1 октября текущего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57" w:name="sub_1314"/>
      <w:bookmarkStart w:id="58" w:name="sub_1315"/>
      <w:bookmarkEnd w:id="57"/>
      <w:bookmarkEnd w:id="58"/>
      <w:r>
        <w:rPr>
          <w:rFonts w:cs="Arial" w:ascii="Arial" w:hAnsi="Arial"/>
        </w:rPr>
        <w:t>12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59" w:name="sub_1315"/>
      <w:bookmarkStart w:id="60" w:name="sub_1400"/>
      <w:bookmarkStart w:id="61" w:name="sub_1315"/>
      <w:bookmarkStart w:id="62" w:name="sub_1400"/>
      <w:bookmarkEnd w:id="61"/>
      <w:bookmarkEnd w:id="62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4. 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63" w:name="sub_1400"/>
      <w:bookmarkStart w:id="64" w:name="sub_1417"/>
      <w:bookmarkEnd w:id="63"/>
      <w:bookmarkEnd w:id="64"/>
      <w:r>
        <w:rPr>
          <w:rFonts w:cs="Arial" w:ascii="Arial" w:hAnsi="Arial"/>
        </w:rPr>
        <w:t>13. Финансовое обеспечение реализации муниципальных программ осуществляется за счет бюджетных ассигнований бюджета муниципального образования Самарское Куркинского района (далее - бюджетные ассигнования) в части расходных обязательств муниципального образования Самарское Куркинского района, а также привлекаемых средств бюджета Тульской области, местных бюджетов и внебюджетных источников в установленном порядке. Распределение бюджетных ассигнований на реализацию муниципальных программ утверждается решением Собрания депутатов муниципального образования Самарское Куркинского района о бюджете муниципального образования Самарское Куркинского район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65" w:name="sub_1417"/>
      <w:bookmarkStart w:id="66" w:name="sub_1418"/>
      <w:bookmarkEnd w:id="65"/>
      <w:bookmarkEnd w:id="66"/>
      <w:r>
        <w:rPr>
          <w:rFonts w:cs="Arial" w:ascii="Arial" w:hAnsi="Arial"/>
        </w:rPr>
        <w:t xml:space="preserve">14. Внесение изменений в муниципальную программу является основанием для подготовки законопроекта о внесении изменений в бюджет муниципального образования Самарское Куркинского района в соответствии с </w:t>
      </w:r>
      <w:hyperlink r:id="rId2">
        <w:r>
          <w:rPr>
            <w:rStyle w:val="InternetLink"/>
            <w:rFonts w:cs="Arial" w:ascii="Arial" w:hAnsi="Arial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 и Тульской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7" w:name="sub_1418"/>
      <w:bookmarkStart w:id="68" w:name="sub_1418"/>
      <w:bookmarkEnd w:id="68"/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69" w:name="sub_1500"/>
      <w:bookmarkEnd w:id="69"/>
      <w:r>
        <w:rPr>
          <w:rFonts w:cs="Arial" w:ascii="Arial" w:hAnsi="Arial"/>
          <w:b/>
          <w:bCs/>
          <w:sz w:val="26"/>
          <w:szCs w:val="26"/>
        </w:rPr>
        <w:t>5. Управление, контроль и 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0" w:name="sub_1500"/>
      <w:bookmarkStart w:id="71" w:name="sub_1521"/>
      <w:bookmarkEnd w:id="70"/>
      <w:bookmarkEnd w:id="71"/>
      <w:r>
        <w:rPr>
          <w:rFonts w:cs="Arial" w:ascii="Arial" w:hAnsi="Arial"/>
        </w:rPr>
        <w:t>15. Текущее управление реализацией муниципальных программ, осуществляется ответственным исполнителем (соисполнителем), ответственным за реализацию муниципальной  программы или основного мероприятия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2" w:name="sub_1521"/>
      <w:bookmarkStart w:id="73" w:name="sub_1522"/>
      <w:bookmarkEnd w:id="72"/>
      <w:bookmarkEnd w:id="73"/>
      <w:r>
        <w:rPr>
          <w:rFonts w:cs="Arial" w:ascii="Arial" w:hAnsi="Arial"/>
        </w:rPr>
        <w:t>16. 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основных мероприятий, включенных в муниципальную программу, с указанием сроков их выполнения и ресурсного обеспеч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4" w:name="sub_1522"/>
      <w:bookmarkStart w:id="75" w:name="sub_1523"/>
      <w:bookmarkEnd w:id="74"/>
      <w:r>
        <w:rPr>
          <w:rFonts w:cs="Arial" w:ascii="Arial" w:hAnsi="Arial"/>
        </w:rPr>
        <w:t xml:space="preserve">17. Ответственный исполнитель ежегодно в 15-дневный срок со дня вступления в силу решения Собрания депутатов муниципального образования Самарское Куркинского района о бюджете муниципального образования Самарское Куркинского района утверждает согласованный с соисполнителями план реализации и </w:t>
      </w:r>
      <w:bookmarkStart w:id="76" w:name="sub_1524"/>
      <w:bookmarkEnd w:id="75"/>
      <w:r>
        <w:rPr>
          <w:rFonts w:cs="Arial" w:ascii="Arial" w:hAnsi="Arial"/>
        </w:rPr>
        <w:t>утверждается в виде приложения к муниципальной програм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18. В процессе реализации муниципальной программы ответственный исполнитель вправе по согласованию с соисполнителями в установленном порядке представлять в Администрацию муниципального образования Самарское Куркинского района предложения о внесении изменений в перечни, состав мероприятий, сроки их реализации, а также в объемы бюджетных ассигнований на реализацию мероприятий муниципальной программы в пределах утвержденных бюджетных ассигнований на реализацию муниципальной программы в цел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End w:id="76"/>
      <w:r>
        <w:rPr>
          <w:rFonts w:cs="Arial" w:ascii="Arial" w:hAnsi="Arial"/>
        </w:rPr>
        <w:t>Указанные предложения направляются в Администрацию муниципального образования Самарское Куркинского района ответственным исполнителем при условии, что планируемые изменения в муниципальную программу не оказывают существенного влияния на ее основные параметры и не приведут к ухудшению плановых значений ее показателей, а также к увеличению сроков исполнения основных мероприятий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принятия решения о внесении изменений в муниципальную программу ответственный исполнитель вносит соответствующие изменения в план реализации и в 10-дневный срок со дня вступления в силу постановления Администрации муниципального образования Самарское Куркинского района о внесении изменений в муниципальную программу письменно уведомляет о внесенных в план реализации измен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7" w:name="sub_1526"/>
      <w:bookmarkEnd w:id="77"/>
      <w:r>
        <w:rPr>
          <w:rFonts w:cs="Arial" w:ascii="Arial" w:hAnsi="Arial"/>
        </w:rPr>
        <w:t>19. В целях контроля реализации муниципальной программы осуществляется мониторинг реализации муниципальной программы и ежегодная оценка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8" w:name="sub_1526"/>
      <w:bookmarkStart w:id="79" w:name="sub_1527"/>
      <w:bookmarkEnd w:id="78"/>
      <w:bookmarkEnd w:id="79"/>
      <w:r>
        <w:rPr>
          <w:rFonts w:cs="Arial" w:ascii="Arial" w:hAnsi="Arial"/>
        </w:rPr>
        <w:t>20. Мониторинг реализации муниципальной программы осуществляют ответственный исполнитель и соисполнител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80" w:name="sub_1527"/>
      <w:bookmarkEnd w:id="80"/>
      <w:r>
        <w:rPr>
          <w:rFonts w:cs="Arial" w:ascii="Arial" w:hAnsi="Arial"/>
        </w:rPr>
        <w:t>Мониторинг реализации муниципальной программы ориентирован на предупреждение возникновения проблем в ходе реализаци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1" w:name="sub_1528"/>
      <w:bookmarkEnd w:id="81"/>
      <w:r>
        <w:rPr>
          <w:rFonts w:cs="Arial" w:ascii="Arial" w:hAnsi="Arial"/>
        </w:rPr>
        <w:t>21. Ответственный исполнитель муниципальной программы с учетом информации соисполнителей муниципальной программы формирует годовой отчет о ходе реализации и оценке эффективности муниципальной программы (далее - годовой отчет) и представляет его в срок  до 1 марта года, следующего за отчетным годом, в Администрацию муниципального образования  Куркинский район на заключение по исполнению муниципальной программы в части финансового обеспеч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82" w:name="sub_1528"/>
      <w:bookmarkStart w:id="83" w:name="sub_1529"/>
      <w:bookmarkEnd w:id="82"/>
      <w:bookmarkEnd w:id="83"/>
      <w:r>
        <w:rPr>
          <w:rFonts w:cs="Arial" w:ascii="Arial" w:hAnsi="Arial"/>
        </w:rPr>
        <w:t>22. Администрация муниципального образования Самарское Куркинского района в течение 15 календарных дней со дня получения годового отчета подготавливает заключение об исполнении бюджета по расходам на муниципальную программ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84" w:name="sub_1529"/>
      <w:bookmarkStart w:id="85" w:name="sub_1530"/>
      <w:bookmarkEnd w:id="84"/>
      <w:bookmarkEnd w:id="85"/>
      <w:r>
        <w:rPr>
          <w:rFonts w:cs="Arial" w:ascii="Arial" w:hAnsi="Arial"/>
        </w:rPr>
        <w:t>23. Ответственный исполнитель муниципальной программы в срок до 15 марта года, следующего за отчетным годом, направляет годовой отчет вместе с заключением на оценку реализаци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86" w:name="sub_1530"/>
      <w:bookmarkStart w:id="87" w:name="sub_1531"/>
      <w:bookmarkEnd w:id="86"/>
      <w:bookmarkEnd w:id="87"/>
      <w:r>
        <w:rPr>
          <w:rFonts w:cs="Arial" w:ascii="Arial" w:hAnsi="Arial"/>
        </w:rPr>
        <w:t>24. Администрация муниципального образования Куркинский район в течение 15 календарных дней со дня получения годового отчета подготавливает заключение по оценке реализаци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8" w:name="sub_1531"/>
      <w:bookmarkStart w:id="89" w:name="sub_1532"/>
      <w:bookmarkEnd w:id="88"/>
      <w:bookmarkEnd w:id="89"/>
      <w:r>
        <w:rPr>
          <w:rFonts w:cs="Arial" w:ascii="Arial" w:hAnsi="Arial"/>
        </w:rPr>
        <w:t>25. Годовой отчет содержи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90" w:name="sub_1532"/>
      <w:bookmarkEnd w:id="90"/>
      <w:r>
        <w:rPr>
          <w:rFonts w:cs="Arial" w:ascii="Arial" w:hAnsi="Arial"/>
        </w:rPr>
        <w:t>конкретные результаты реализации муниципальной программы, достигнутые за отчетный период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использования бюджетных ассигнований и иных средств на реализацию мероприятий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акторов, повлиявших на ход реализации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внесенных ответственным исполнителем изменениях в муниципальную программ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91" w:name="sub_1533"/>
      <w:bookmarkEnd w:id="91"/>
      <w:r>
        <w:rPr>
          <w:rFonts w:cs="Arial" w:ascii="Arial" w:hAnsi="Arial"/>
        </w:rPr>
        <w:t>26. Ответственный исполнитель в срок до 1 апреля года, следующего за отчетным годом, представляет годовой отчет с заключениями главе Администрации муниципального образования  Самарское Курк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92" w:name="sub_1533"/>
      <w:bookmarkStart w:id="93" w:name="sub_1535"/>
      <w:bookmarkEnd w:id="92"/>
      <w:bookmarkEnd w:id="93"/>
      <w:r>
        <w:rPr>
          <w:rFonts w:cs="Arial" w:ascii="Arial" w:hAnsi="Arial"/>
        </w:rPr>
        <w:t>27. Отдел экономического развития, имущественных отношений Администрации муниципальное образование Куркинский район ежегодно до 20 апреля года, следующего за отчетным годом, представляет в Администрацию Тульской области сводный доклад о ходе реализации и оценке эффективности муниципальных программ, который содержи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94" w:name="sub_1535"/>
      <w:bookmarkEnd w:id="94"/>
      <w:r>
        <w:rPr>
          <w:rFonts w:cs="Arial" w:ascii="Arial" w:hAnsi="Arial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тепени соответствия установленных и достигнутых показателей муниципальных программ за отчетный период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сведения о выполнении расходных обязательств муниципального образования Самарское Куркинского района по финансированию муниципальных программ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 при выявлении такой необходим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95" w:name="sub_1536"/>
      <w:bookmarkEnd w:id="95"/>
      <w:r>
        <w:rPr>
          <w:rFonts w:cs="Arial" w:ascii="Arial" w:hAnsi="Arial"/>
        </w:rPr>
        <w:t>28. Годовой отчет подлежит размещению на официальном сайте муниципального образования Куркинский район в сети "Интернет"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96" w:name="sub_1536"/>
      <w:bookmarkStart w:id="97" w:name="sub_1537"/>
      <w:bookmarkEnd w:id="96"/>
      <w:bookmarkEnd w:id="97"/>
      <w:r>
        <w:rPr>
          <w:rFonts w:cs="Arial" w:ascii="Arial" w:hAnsi="Arial"/>
        </w:rPr>
        <w:t>29. По результатам оценки эффективности муниципальной программы Администрация муниципального образования Самарское Куркинск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8" w:name="sub_1537"/>
      <w:bookmarkStart w:id="99" w:name="sub_1537"/>
      <w:bookmarkEnd w:id="99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00" w:name="sub_1600"/>
      <w:bookmarkEnd w:id="100"/>
      <w:r>
        <w:rPr>
          <w:rFonts w:cs="Arial" w:ascii="Arial" w:hAnsi="Arial"/>
          <w:b/>
          <w:bCs/>
        </w:rPr>
        <w:t>6. Функции ответственных исполнителей и соисполнителей по разработке и реализации муниципальных програм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1" w:name="sub_1600"/>
      <w:bookmarkStart w:id="102" w:name="sub_1638"/>
      <w:bookmarkEnd w:id="101"/>
      <w:bookmarkEnd w:id="102"/>
      <w:r>
        <w:rPr>
          <w:rFonts w:cs="Arial" w:ascii="Arial" w:hAnsi="Arial"/>
        </w:rPr>
        <w:t>30. Ответственный исполнител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3" w:name="sub_1638"/>
      <w:bookmarkStart w:id="104" w:name="sub_16381"/>
      <w:bookmarkEnd w:id="103"/>
      <w:bookmarkEnd w:id="104"/>
      <w:r>
        <w:rPr>
          <w:rFonts w:cs="Arial" w:ascii="Arial" w:hAnsi="Arial"/>
        </w:rPr>
        <w:t>а) обеспечивает разработку проекта муниципальной программы, его согласование и внесение на рассмотрение главе Администрации муниципального образования Самарское Куркинского района, а также координацию деятельности соисполнителей муниципальной программы в процессе разработки и внесения проекта правового акта Администрации муниципального образования Самарское  Куркинского района об утверждении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05" w:name="sub_16381"/>
      <w:bookmarkStart w:id="106" w:name="sub_16382"/>
      <w:bookmarkEnd w:id="105"/>
      <w:bookmarkEnd w:id="106"/>
      <w:r>
        <w:rPr>
          <w:rFonts w:cs="Arial" w:ascii="Arial" w:hAnsi="Arial"/>
        </w:rPr>
        <w:t>б) рассматривает предложения соисполнителей о корректировке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7" w:name="sub_16382"/>
      <w:bookmarkStart w:id="108" w:name="sub_16383"/>
      <w:bookmarkEnd w:id="107"/>
      <w:bookmarkEnd w:id="108"/>
      <w:r>
        <w:rPr>
          <w:rFonts w:cs="Arial" w:ascii="Arial" w:hAnsi="Arial"/>
        </w:rPr>
        <w:t>в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предложений об изменении муниципальной программы в соответствии с установленными требованиями,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09" w:name="sub_16383"/>
      <w:bookmarkStart w:id="110" w:name="sub_16384"/>
      <w:bookmarkEnd w:id="109"/>
      <w:bookmarkEnd w:id="110"/>
      <w:r>
        <w:rPr>
          <w:rFonts w:cs="Arial" w:ascii="Arial" w:hAnsi="Arial"/>
        </w:rPr>
        <w:t>г) представляет информацию о ходе реализации муниципальной программы, в том числе информацию, необходимую для проведения оценки эффективности муниципальной программы, в сроки, указанные в запросе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11" w:name="sub_16384"/>
      <w:bookmarkStart w:id="112" w:name="sub_16385"/>
      <w:bookmarkEnd w:id="111"/>
      <w:bookmarkEnd w:id="112"/>
      <w:r>
        <w:rPr>
          <w:rFonts w:cs="Arial" w:ascii="Arial" w:hAnsi="Arial"/>
        </w:rPr>
        <w:t>д) подготавливает годовой отчет о ходе реализации и оценке эффективности муниципальной программы и представляет его в,  главе Администрации муниципального образования Самарское Курк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13" w:name="sub_16385"/>
      <w:bookmarkStart w:id="114" w:name="sub_1639"/>
      <w:bookmarkEnd w:id="113"/>
      <w:bookmarkEnd w:id="114"/>
      <w:r>
        <w:rPr>
          <w:rFonts w:cs="Arial" w:ascii="Arial" w:hAnsi="Arial"/>
        </w:rPr>
        <w:t>33. Соисполнител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15" w:name="sub_1639"/>
      <w:bookmarkStart w:id="116" w:name="sub_16391"/>
      <w:bookmarkEnd w:id="115"/>
      <w:bookmarkEnd w:id="116"/>
      <w:r>
        <w:rPr>
          <w:rFonts w:cs="Arial" w:ascii="Arial" w:hAnsi="Arial"/>
        </w:rPr>
        <w:t>а) 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17" w:name="sub_16391"/>
      <w:bookmarkStart w:id="118" w:name="sub_16392"/>
      <w:bookmarkEnd w:id="117"/>
      <w:bookmarkEnd w:id="118"/>
      <w:r>
        <w:rPr>
          <w:rFonts w:cs="Arial" w:ascii="Arial" w:hAnsi="Arial"/>
        </w:rPr>
        <w:t>б) 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19" w:name="sub_16392"/>
      <w:bookmarkStart w:id="120" w:name="sub_16393"/>
      <w:bookmarkEnd w:id="119"/>
      <w:bookmarkEnd w:id="120"/>
      <w:r>
        <w:rPr>
          <w:rFonts w:cs="Arial" w:ascii="Arial" w:hAnsi="Arial"/>
        </w:rPr>
        <w:t>в) представляют ответственному исполнителю необходимую информацию для подготовки ответов о ходе реализации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21" w:name="sub_16393"/>
      <w:bookmarkStart w:id="122" w:name="sub_16394"/>
      <w:bookmarkEnd w:id="121"/>
      <w:bookmarkEnd w:id="122"/>
      <w:r>
        <w:rPr>
          <w:rFonts w:cs="Arial" w:ascii="Arial" w:hAnsi="Arial"/>
        </w:rPr>
        <w:t>г) представляют ответственному исполнителю информацию, необходимую для подготовки отчета о ходе реализации и оценке эффективност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3" w:name="sub_16394"/>
      <w:bookmarkStart w:id="124" w:name="sub_16394"/>
      <w:bookmarkEnd w:id="124"/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25" w:name="sub_1010"/>
      <w:bookmarkStart w:id="126" w:name="sub_1010"/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bookmarkStart w:id="127" w:name="sub_1010"/>
      <w:r>
        <w:rPr>
          <w:rFonts w:cs="Arial" w:ascii="Arial" w:hAnsi="Arial"/>
          <w:bCs/>
          <w:color w:val="26282F"/>
        </w:rPr>
        <w:t>Приложение</w:t>
      </w:r>
      <w:bookmarkEnd w:id="127"/>
      <w:r>
        <w:rPr>
          <w:rFonts w:cs="Arial" w:ascii="Arial" w:hAnsi="Arial"/>
          <w:bCs/>
          <w:color w:val="26282F"/>
        </w:rPr>
        <w:t xml:space="preserve"> к </w:t>
      </w:r>
      <w:hyperlink w:anchor="sub_1000">
        <w:r>
          <w:rPr>
            <w:rStyle w:val="InternetLink"/>
            <w:rFonts w:cs="Arial" w:ascii="Arial" w:hAnsi="Arial"/>
            <w:bCs/>
          </w:rPr>
          <w:t>Порядку</w:t>
        </w:r>
      </w:hyperlink>
      <w:r>
        <w:rPr>
          <w:rFonts w:cs="Arial" w:ascii="Arial" w:hAnsi="Arial"/>
          <w:bCs/>
          <w:color w:val="26282F"/>
        </w:rPr>
        <w:t xml:space="preserve"> принятия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решений о разработке, формировании,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реализации и оценке эффективности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реализации муниципальных программ </w:t>
      </w:r>
    </w:p>
    <w:p>
      <w:pPr>
        <w:pStyle w:val="Normal"/>
        <w:suppressAutoHyphens w:val="true"/>
        <w:autoSpaceDE w:val="false"/>
        <w:ind w:firstLine="698"/>
        <w:jc w:val="right"/>
        <w:rPr/>
      </w:pPr>
      <w:r>
        <w:rPr>
          <w:rFonts w:cs="Arial" w:ascii="Arial" w:hAnsi="Arial"/>
          <w:bCs/>
          <w:color w:val="26282F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Самарское Куркинского район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eastAsia="Arial" w:cs="Arial" w:ascii="Arial" w:hAnsi="Arial"/>
          <w:b/>
          <w:bCs/>
          <w:color w:val="26282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Самарское Курки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0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 (при наличии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bCs/>
      <w:cap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4:00Z</dcterms:created>
  <dc:creator>Батракова Л.И.</dc:creator>
  <dc:description/>
  <cp:keywords/>
  <dc:language>en-US</dc:language>
  <cp:lastModifiedBy>1</cp:lastModifiedBy>
  <cp:lastPrinted>2017-01-30T14:13:00Z</cp:lastPrinted>
  <dcterms:modified xsi:type="dcterms:W3CDTF">2017-02-03T06:21:00Z</dcterms:modified>
  <cp:revision>46</cp:revision>
  <dc:subject/>
  <dc:title/>
</cp:coreProperties>
</file>