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октября  2017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 от 11.07.2011 № 3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280"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Самарское Куркинского района  от 12.07.2011 № 2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ункт 7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 Помещения в которых осуществляется предоставление муниципальной услуги, оборудованы беспрепятственным входом в помещение и выходом из него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ход в помещение администрации муниципального образования Самарское  Куркинского района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егающая к Администрации муниципального образования Самарское Куркинского района, территория, оборудована местами для парковки автотранспортных средств инвалидов, перед входом в здание обеспечена возможность посадки в транспортное средство и высадки из него, в том числе с использованием кресла коляски и, при необходимости, с помощью сотрудника Администрации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дании Администрации муниципального образования Самарское Куркинского района  обеспечена возможность самостоятельного передвижения по нему в целях доступа предоставления услуг, а также с помощью должностных лиц, предоставляющих услуги, ассистивных и вспомогательных технологий, а также сменой кресла-коля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дании обеспечен допуск в него собаки-проводника при наличии документа, подтверждающего ее специальное обучение, выданное по форме, 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и Администрации муниципального образования Самарское Курк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, оказывают содействие инвалиду при  входе в здание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иную необходимость инвалидам и маломобильным группам населения помощь в преодолении барьеров, мешающих получению ими услуг наравне с другими лиц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Самарское Куркинского района 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ступившего в законную  силу решения суда, 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жалобы лицом, полномочия которого не подтверждены 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решения по жалобе, принятого ранее в соответствии 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Start w:id="2" w:name="sub_6"/>
      <w:bookmarkEnd w:id="1"/>
      <w:bookmarkEnd w:id="2"/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амарское  Куркинского района                                                                       С.А. Карпов </w:t>
      </w:r>
    </w:p>
    <w:sectPr>
      <w:headerReference w:type="default" r:id="rId4"/>
      <w:headerReference w:type="first" r:id="rId5"/>
      <w:type w:val="nextPage"/>
      <w:pgSz w:w="11906" w:h="16838"/>
      <w:pgMar w:left="1540" w:right="567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1</cp:lastModifiedBy>
  <cp:lastPrinted>2017-10-20T09:47:00Z</cp:lastPrinted>
  <dcterms:modified xsi:type="dcterms:W3CDTF">2017-10-24T09:40:00Z</dcterms:modified>
  <cp:revision>25</cp:revision>
  <dc:subject/>
  <dc:title>ПРИМЕРНЫЙ ПРОЕКТ</dc:title>
</cp:coreProperties>
</file>