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 21 декабря 2017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Самарское Куркинского района от 21.10.2013. № 2а-р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ния Самарское Куркинского района</w:t>
        <w:tab/>
        <w:t xml:space="preserve">                          С.А. Никифор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2017г.№ 7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1 категор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2 категор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Самар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Самар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Самарское Куркинского рай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1</cp:lastModifiedBy>
  <cp:lastPrinted>2017-12-18T10:26:00Z</cp:lastPrinted>
  <dcterms:modified xsi:type="dcterms:W3CDTF">2017-12-22T06:29:00Z</dcterms:modified>
  <cp:revision>48</cp:revision>
  <dc:subject/>
  <dc:title/>
</cp:coreProperties>
</file>