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3 октябр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firstLine="709"/>
        <w:rPr/>
      </w:pPr>
      <w:r>
        <w:rPr>
          <w:color w:val="000000"/>
          <w:sz w:val="32"/>
          <w:szCs w:val="32"/>
        </w:rPr>
        <w:t>О внесении изменений в постановление Администрации муниципального образования Самарское Куркинского района от 17.09.2015 № 56 «Об утверждении административного регламента предоставления муниципальной услуги «Присвоение адреса объекту недвижим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Федеральным</w:t>
        </w:r>
      </w:hyperlink>
      <w:r>
        <w:rPr>
          <w:rFonts w:cs="Arial" w:ascii="Arial" w:hAnsi="Arial"/>
          <w:sz w:val="24"/>
          <w:szCs w:val="24"/>
        </w:rPr>
        <w:t xml:space="preserve"> законом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 210-ФЗ "Об организации предоставления государственных и муниципальных услуг"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</w:rPr>
        <w:t>1.</w:t>
      </w:r>
      <w:r>
        <w:rPr>
          <w:b w:val="false"/>
          <w:color w:val="000000"/>
        </w:rPr>
        <w:t xml:space="preserve"> Внести  в постановление Администрации муниципального образования Самарское Куркинского района от 17.09.2015 № 56 «Об утверждении административного регламента предоставления муниципальной услуги «Присвоение адреса объекту недвижимо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риложении к постановлению 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а)  пункт 21 част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«21. Помещения, в которых осуществляется предоставление муниципальной услуги, соответствуют санитарно-эпидемиологическим и санитарно-гигиеническим требованиям, оборудованы стульями, столами (стойками) для возможности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. Фасады зданий, в которых размещаются помещения для приема заявителей, оборудуются осветительными приборами; вход и выход из здания - соответствующими указателями.</w:t>
      </w:r>
    </w:p>
    <w:p>
      <w:pPr>
        <w:pStyle w:val="Normal"/>
        <w:spacing w:lineRule="auto" w:line="240" w:before="0" w:after="0"/>
        <w:ind w:left="-280" w:firstLine="709"/>
        <w:jc w:val="both"/>
        <w:rPr/>
      </w:pPr>
      <w:r>
        <w:rPr>
          <w:rFonts w:cs="Arial" w:ascii="Arial" w:hAnsi="Arial"/>
          <w:sz w:val="24"/>
          <w:szCs w:val="24"/>
        </w:rPr>
        <w:t>21.2 Помещения в которых осуществляется предоставление муниципальной услуги, оборудованы беспрепятственным входом в помещение и выходом из него.</w:t>
      </w:r>
      <w:r>
        <w:rPr>
          <w:rFonts w:cs="Arial" w:ascii="Arial" w:hAnsi="Arial"/>
          <w:color w:val="000000"/>
          <w:sz w:val="24"/>
          <w:szCs w:val="24"/>
        </w:rPr>
        <w:t xml:space="preserve"> Вход в помещение администрации муниципального образования Самарское  Куркинского района оборудуется пандусом, расширенным проходом, позволяющим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егающая к Администрации муниципального образования Самарское Куркинского района, территория, оборудована местами для парковки автотранспортных средств инвалидов, перед входом в здание обеспечена возможность посадки в транспортное средство и высадки из него, в том числе с использованием кресла коляски и, при необходимости, с помощью сотрудника Администрации муниципального образования Самарское Курк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здании Администрации муниципального образования Самарское Куркинского района  обеспечена возможность самостоятельного передвижения по нему в целях доступа предоставления услуг, а также с помощью должностных лиц, предоставляющих услуги, ассистивных и вспомогательных технологий, а также сменой кресла-коля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дании обеспечен допуск в него собаки-проводника при наличии документа, подтверждающего ее специальное обучение, выданное по форме,  установленной федеральным органом исполнительной власти, осуществляющих функции по выработке и реализации государственной политики и нормативно-правовому регулированию в сфере социальной защиты населения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трудники Администрации муниципального образования Самарское Куркин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обходимости, оказывают содействие инвалиду при  входе в здание и выходе из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ют сопровождение инвалидов, имеющих стойкие расстройства функций зрения и самостоятельного передвижения, по территории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ют иную необходимость инвалидам и маломобильным группам населения помощь в преодолении барьеров, мешающих получению ими услуг наравне с другими лицам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пункт 73  части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3. По результатам рассмотрения жалобы Администрация муниципального образования Самарское Куркинского района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удовлетворяет жалобу, в том числе в форме отмены принятого решения, исправления опечаток и ошибок в выданных в результате предоставления </w:t>
      </w:r>
      <w:hyperlink w:anchor="sub_14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муниципальной услуги</w:t>
        </w:r>
      </w:hyperlink>
      <w:r>
        <w:rPr>
          <w:rFonts w:cs="Arial" w:ascii="Arial" w:hAnsi="Arial"/>
          <w:sz w:val="24"/>
          <w:szCs w:val="24"/>
        </w:rPr>
        <w:t xml:space="preserve">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е вступившего в законную  силу решения суда, 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ача жалобы лицом, полномочия которого не подтверждены 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решения по жалобе, принятого ранее в соответствии  с требованиями настоящих Правил в отношении того же заявителя и по тому же предмету жалобы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3198"/>
      </w:tblGrid>
      <w:tr>
        <w:trPr/>
        <w:tc>
          <w:tcPr>
            <w:tcW w:w="6259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Заместитель главы Администрации муниципального образования  Самарское Куркинского района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198" w:type="dxa"/>
            <w:tcBorders/>
          </w:tcPr>
          <w:p>
            <w:pPr>
              <w:pStyle w:val="Style16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 Кар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8:00Z</dcterms:created>
  <dc:creator>Надежда</dc:creator>
  <dc:description/>
  <cp:keywords/>
  <dc:language>en-US</dc:language>
  <cp:lastModifiedBy>1</cp:lastModifiedBy>
  <cp:lastPrinted>2017-10-23T12:05:00Z</cp:lastPrinted>
  <dcterms:modified xsi:type="dcterms:W3CDTF">2017-10-24T09:41:00Z</dcterms:modified>
  <cp:revision>6</cp:revision>
  <dc:subject/>
  <dc:title/>
</cp:coreProperties>
</file>