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19 октября  2017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ой долговой книге муниципального образования Самар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муниципальной долговой книге муниципального образования Самарское Кур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С.А. Никифор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0. 2017 г. № 45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муниципальной долговой книге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 муниципальной долговой книге муниципального образования Самарское Куркинского района  разработано в соответствии со статьями 120 и 121 Бюджетного кодекса Российской Федерации с целью определения процедуры ведения Администрацией муниципального образования Самарское Куркинского района  муниципальной долговой книги муниципального образования Самарское Куркинского района (далее - Долговая книга) и устанавливает состав информации, порядок ее внесения в Долговую книгу, а также порядок регистрации долговых обязательств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Порядок ведения Долговой кни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д муниципальной долговой книгой муниципального образования в соответствии с действующим бюджетным законодательством понимается систематизированный свод информации о муниципальных заимствованиях муниципального образования (внутренних и внешних) и муниципальных гарантиях, содержащий в себе сведен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олговая книга ведется в разрезе долговых книг внутреннего муниципального долга муниципального образования и внешнего муниципального долга образования (при наличии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говая книга формируется для отчетного периода. Началом отчетного периода является 1 января текущего финансового года, окончанием –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говая книга ведется в электронном виде 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из Долговой книги ежемесячно по состоянию на 1 число месяца, следующего за отчетным,  выводится на бумажный нос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окончании текущего  финансового года Долговая книга брошюруется, листы нумеруются, делается запись о количестве сброшюрованных листов и скрепляется  печать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Информация о муниципальных долговых обязательствах вносится в Долговую книгу в срок, не превышающий пяти рабочих дней с момента возникновения соответствующего обязательства, на основании документов, подтверждающих факт возникновения соответствующего 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погашении (частичном и/или полном) долгового обязательства, осуществлении расходов на обслуживание долгового обязательства вносится в Долговую книгу на основании документов, подтверждающих факт погашения долгового обязательства, осуществления расходов по обслуживанию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Информация о муниципальных внешних долговых обязательствах муниципального образования вносится в Долговую книгу в течение пяти рабочих дней с момента поступления  соответствующих документов, подтверждающих возникновение указанных обязатель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, содержащаяся в Долговой книге, является конфиденциа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остав Долговой кни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Долговой книге регистрируются следующие виды долговых обязательст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) обязательства по муниципальным ценным бумагам муниципального образования Самарское Куркин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) обязательства по кредитам, полученным муниципальным образованием Самарское Куркинского района от кредитных организаций, иностранных банков и международных финансов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язательства по бюджетным кредитам, привлеченным в бюджет муниципального образования Самарское Куркинского района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язательства по муниципальным гарантиям муниципального образования Самарское  Кур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(за исключением указанных) непогашенные долговые обязательства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Долговой книге содержаться следующие сведения по раздел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Муниципальные ценные бумаги муниципального образования Самарское Курки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ценной бума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осуществления эмиссии ценных бума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минальная стоимость одной ценной бума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выпуска ценных бума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купонного дохода по ценной бумаг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обращения ценных бума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редиты, полученные муниципальным образованием Самарское Куркинского района от кредитных организаций, иностранных банков и международных финансовых организа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номер и дата заключения договора ил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заключения договора ил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олучен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ы получения кредита, выплаты процентных платежей, погашения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актическом использовании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центных платежах по кредиту (произведены или не произведен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е условий договора или соглашения о предоставлении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юджетные кредиты, привлеченные в бюджет муниципального образования Самарское Куркинского района от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 для получения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договора ил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едоставленного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ах, предоставивших бюджетный креди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получения и погашения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условий получения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е сведения, раскрывающие условия получения бюджетного кред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Муниципальные гарантии муниципального образования Самарское Курки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редоставления муниципальной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инцип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енефици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язательств по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ли момент вступления гарантии в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гарант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ные непогашенные долговые обязательства муниципального образования Самарское Куркинского райо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номер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озникновение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возникновения и погашения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беспечения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II. Порядок регистрации долговых обязатель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аскрытие и предоставление информации, содержащейся в Долговой книг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Информация, содержащаяся в Долговой книге, может быть предоставле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 органам и органам государственной власти Российской Федерации и Тульской области по соответствующим запро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ам и бенефициарам муниципального образования Самарское Куркинского района – в соответствии с договорами (соглашениями) о возникновении долговых обязательств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9:00Z</dcterms:created>
  <dc:creator>Als2</dc:creator>
  <dc:description/>
  <cp:keywords/>
  <dc:language>en-US</dc:language>
  <cp:lastModifiedBy>user</cp:lastModifiedBy>
  <cp:lastPrinted>2017-10-20T09:34:00Z</cp:lastPrinted>
  <dcterms:modified xsi:type="dcterms:W3CDTF">2024-10-02T11:02:00Z</dcterms:modified>
  <cp:revision>26</cp:revision>
  <dc:subject/>
  <dc:title/>
</cp:coreProperties>
</file>