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9  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ервичных мерах пожарной безопасности на территории муниципального образования Самарское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-ФЗ «О пожарной безопасност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 </w:t>
      </w:r>
    </w:p>
    <w:p>
      <w:pPr>
        <w:pStyle w:val="Con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о первичных мерах пожарной безопасности на территории муниципального образования Самарское Куркинского района (далее – Положение) (прилагается)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Самарское Куркинского района осуществляется в соответствии с Положением.</w:t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 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и разместить настоящее постановление на официальном сайте муниципального образования Куркинский район  в информационно-коммуникационной сети Интернет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со дня обнародования.</w:t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С.А.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июня 2016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ложение об обеспечении первичных мер пожарной безопасности на территории муниципального образования Самарское Куркинского района 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 основным задачам по обеспечению первичных мер пожарной безопасности на территории муниципального образования Самарское Куркинского район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я первичных мер пожарной безопасности, направленных на предупреждение пожаров в границах населенных пункт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мер для спасения людей и имущества при пожа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олномоченным органом в сфере обеспечения первичных мер пожарной безопасности является Администрация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полномочиям Администрации муниципального образования Самарское Куркинского района в области пожарной безопасности относится обеспечение первичных мер пожарной безопасности на территории муниципального образования Самарское Куркинского района, включающее реализацию установленных действующим законодательством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ервичные меры пожарной безопасности на территории муниципального образования Самарское Кур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первичным мерам пожарной безопасности на территории муниципального образования Самарское Куркинского района в соответствии с федеральным законом № 123-ФЗ «Технический регламент о требованиях пожарной безопасности»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аботка плана привлечения сил и средств для тушения пожаров и проведения аварийно-спасательных работ в границах муниципального образования и контроль за его вы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особого противопожарного режима в границах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связи и оповещения населения о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вичные меры пожарной безопасности на  территории муниципального образования Самарское Куркинского района осуществляются Администрацией муниципального образования Самарское Куркинского района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рганизационно-правовое обеспечение первичных мер пожарной безопасности на территории муниципального образования Самарское Кур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онно-правовое обеспечение первичных мер пожарной безопасности на территории муниципального образования Самарское Куркинского района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униципального образования Самарское Кур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у, утверждение и исполнение бюджета муниципального образования Самарское Куркинского района в части расходов на пожарную безопас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Самарское Кур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особого противопожарного режима в границах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ю работы комиссии по предупреждению и ликвидации чрезвычайных ситуаций и обеспечению пожарной безопасности в границах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4. Материально-техническое обеспечение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Финансовое обеспечение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инансовое обеспечение мер первичной пожарной безопасности на территории муниципального образования Самарское Куркинского района в соответствии с федеральным законом №69-ФЗ «О пожарной безопасности» является расходным обязательством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нансовое обеспечение мер первичной пожарной безопасности осуществляется за счет средств бюджета муниципального образования Самарское Куркинского района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Финансовое обеспечение мер первичной пожарной безопасности включает в себя финансирование расходов, связанных с приобретением и монтажом пожарной сигнализации, систем автоматического пожаротушения, первичных средств пожаротушения; проведением огнезащитной обработки деревянных и металлических несущих конструкций; закупкой пожарно-технической продукции; разработкой и организацией выполнения целевых программ по обеспечению пожарной безопасности; организацией противопожарной пропаганды и обучению мерам пожарной безопасност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1:00Z</dcterms:created>
  <dc:creator>User</dc:creator>
  <dc:description/>
  <cp:keywords/>
  <dc:language>en-US</dc:language>
  <cp:lastModifiedBy>1</cp:lastModifiedBy>
  <cp:lastPrinted>2016-06-09T17:52:00Z</cp:lastPrinted>
  <dcterms:modified xsi:type="dcterms:W3CDTF">2016-06-10T13:30:00Z</dcterms:modified>
  <cp:revision>60</cp:revision>
  <dc:subject/>
  <dc:title>ТУЛЬСКАЯ ОБЛАСТЬ</dc:title>
</cp:coreProperties>
</file>