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 21 декабря 2016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1</w:t>
            </w:r>
          </w:p>
        </w:tc>
      </w:tr>
    </w:tbl>
    <w:p>
      <w:pPr>
        <w:pStyle w:val="Normal"/>
        <w:ind w:left="-2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Самарское Куркинского района от 18.12.2014г. № 68 «Об определении стоимости услуг, предоставляемых согласно гарантированному перечню услуг по погребению на территории муниципального образования Самарское Куркинского района на 2015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12.01.1996 г. № 8 – ФЗ «О погребении и похоронном деле», </w:t>
      </w:r>
      <w:r>
        <w:rPr>
          <w:rFonts w:cs="Arial" w:ascii="Arial" w:hAnsi="Arial"/>
          <w:bCs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Внести в постановление Администрации муниципального образования Самарское Куркинского района от 18.12.2014г. № 68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</w:rPr>
        <w:t>Об определении стоимости услуг, предоставляемых согласно гарантированному перечню услуг по погребению на территории муниципального образования Самарское Куркинского района на 2015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наименовании постановления слова «на 2015 год» заменить словами  «на 2017 г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наименовании приложения №1 к постановлению слова «на 2015 год» заменить словами  «на 2017 год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наименовании приложения №2 к постановлению слова «на 2015 год» заменить словами «на 2017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                                                        С.А. Никифор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56:00Z</dcterms:created>
  <dc:creator>1</dc:creator>
  <dc:description/>
  <cp:keywords/>
  <dc:language>en-US</dc:language>
  <cp:lastModifiedBy>1</cp:lastModifiedBy>
  <cp:lastPrinted>2016-12-19T11:43:00Z</cp:lastPrinted>
  <dcterms:modified xsi:type="dcterms:W3CDTF">2016-12-21T11:14:00Z</dcterms:modified>
  <cp:revision>179</cp:revision>
  <dc:subject/>
  <dc:title>                                                                  ГЛАВА</dc:title>
</cp:coreProperties>
</file>