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 15 ноября  2011 года</w:t>
            </w:r>
          </w:p>
        </w:tc>
        <w:tc>
          <w:tcPr>
            <w:tcW w:w="4777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5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 порядка составления и утверждения отч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еятельности  муниципальных 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амарское Кур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 использовании закрепленного за ни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оответствии с Федеральными законами Российской Федерации от 08 мая 2010 года №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от 12 января 1996 года №7-ФЗ « О некоммерческих организациях»,  </w:t>
      </w:r>
      <w:r>
        <w:rPr>
          <w:sz w:val="28"/>
          <w:szCs w:val="28"/>
        </w:rPr>
        <w:t xml:space="preserve">на основании Устава муниципального образования Самарское Куркинского района, администрация муниципального образования Самарское Куркинск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Установить Порядок составления и утверждения отчета о результатах деятельности  муниципальных  учреждений муниципального образования Самарское Куркинского района и об использовании закрепленного за ними муниципального имущества (приложени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 Настоящее постановление вступает в силу с 1 января 2012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О Самарско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кинского района                                                             Д.И.Гаврил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Самарское Куркинск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от 15.11.2011 г. № 5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 составления и утверждения отч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еятельности  муниципальных 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амарское Кур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 использовании закрепленного за ним муниципального имуще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Настоящий Порядок устанавливает требования к составлению и утверждению отчета о результатах деятельности муниципальных учреждений и об использовании закрепленного за ним муниципального имущества ( далее - Отчет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тчет составляется в соответствии с настоящим Порядком муниципальным бюджетными, автономными и казенными учреждениями, их обособленными подразделениями, осуществляющими полномочия по ведению бухгалтерского учета ( далее – учреждение) с учетом требований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чет составляется в валюте Российской Федерации ( в части показателей в денежном выражении) по состоянию на 1 января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чет учреждения составляется в разрезе следующи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 « Общие сведения об учрежд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 « Результат деятельности учреж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 « Об использовании имущества, закрепленного за учрежде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1 «Общие сведения об учреждении»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исчерпывающий перечень видов деятельности (с указанием основных видов деятельности, и иных видов деятельности не являющихся основными), которые учреждения вправе осуществлять в соответствии с его учредительным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 ( работ), которые оказываются за плату в случаях, предусмотренных нормативными 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азрешительных документов ( с указанием номеров, даты выдачи и срока действия), на основании которых учреждение осуществляет деятельность ( свидетельство о государственной регистрации учреждения,  решение учредителя о создании учреждения и другие разрешительные докумен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штатных единиц учреждения ( 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яя заработная плата сотруд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2  « Результат деятельности учреждения»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( увеличение, уменьшение) балансовой (остаточной) стоимости нефинансовых активов относительно предыдущего отчетного года ( в процент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(увеличение, уменьшение) дебиторской и кредиторской задолженности учреждения относительно предыдущего отчетного года  ( в процентах) с указанием причин образования просроченной кредиторской задолженности, а также дебиторск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ммы доходов, полученных  учреждением от оказания платных услуг ( выполнения 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ы ( тарифы) на платные услуги ( 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потребителей, воспользовавшихся услугами ( работами) учреждения ( в том числе платны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алоб потребителей и принятые по их результатам рассмотрения ме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е бюджетные  и автономные учреждения дополнительно указ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ммы кассовых и плановых  поступлений в разрезе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ммы кассовых и плановы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В разделе 3 « 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объектов недвижимого имущества, находящегося у учреждения  на праве оператив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ъектов недвижимого имущества, находящегося на праве оперативного 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м бюджетным и автономным учреждением дополнительно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 (остаточная стоимость недвижимого имущества, приобретенного учреждением в отчетном году за счет средств, выделенных учреждению на указанные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тчет муниципальных бюджетных, автономных и казенных учреждений утверждается руководителем учреждения и представляется в срок до 15 февраля года, следующего за отчетным, в администрацию муниципального образования Самарское Куркинского района на согласовани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Администрация муниципального образования Самарское Куркинского района рассматривает Отчет в течение десяти рабочих дней, следующих за днем поступления Отчета, и либо согласовывает его, либо возвращает  на доработку с указанием причин, прослуживших основанием для его возврат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чреждение предоставляет Отчет, утвержденный и согласованный в соответствии с пунктом 8 настоящего Порядка для размещения на официальном сайте учредителя в сети Интернет с учетом требований законодательства Российской Федерации о  защите государственной т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8:00Z</dcterms:created>
  <dc:creator>test</dc:creator>
  <dc:description/>
  <cp:keywords/>
  <dc:language>en-US</dc:language>
  <cp:lastModifiedBy>1</cp:lastModifiedBy>
  <cp:lastPrinted>2010-12-03T14:41:00Z</cp:lastPrinted>
  <dcterms:modified xsi:type="dcterms:W3CDTF">2014-05-23T06:13:00Z</dcterms:modified>
  <cp:revision>23</cp:revision>
  <dc:subject/>
  <dc:title>ГЛАВА</dc:title>
</cp:coreProperties>
</file>