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914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-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/>
        <w:tc>
          <w:tcPr>
            <w:tcW w:w="10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10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Муниципальное образование Самарское Куркинского  района</w:t>
            </w:r>
          </w:p>
        </w:tc>
      </w:tr>
      <w:tr>
        <w:trPr/>
        <w:tc>
          <w:tcPr>
            <w:tcW w:w="10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0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10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от 03 августа 2011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6</w:t>
            </w:r>
          </w:p>
        </w:tc>
      </w:tr>
    </w:tbl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 утверждении  Плана мероприят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муниципального образования  Самарское Куркинского 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 переходу на межведомственное и межуровневое взаимодейств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 предоставлении муниципальных услуг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В соответствии с  Федеральным законом  от 27 июля 2010 года № 210-ФЗ « Об организации предоставления государственных и муниципальных услуг», на основании статьи 19-1 Устава муниципального образования Куркинский район администрация муниципального образования Куркинский район ПОСТАНОВЛЯЕТ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Утвердить План мероприятий муниципального образования Куркинский район </w:t>
      </w:r>
      <w:r>
        <w:rPr>
          <w:rFonts w:cs="Arial" w:ascii="Arial" w:hAnsi="Arial"/>
        </w:rPr>
        <w:t>по переходу на межведомственное и межуровневое взаимодействие при предоставлении муниципальных услуг</w:t>
      </w:r>
      <w:r>
        <w:rPr>
          <w:rFonts w:cs="Arial" w:ascii="Arial" w:hAnsi="Arial"/>
          <w:bCs/>
        </w:rPr>
        <w:t xml:space="preserve">  (приложение)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color w:val="000000"/>
        </w:rPr>
        <w:t>Разместить постановление на официальном сайте муниципального образования Куркинский район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3.  </w:t>
      </w:r>
      <w:r>
        <w:rPr>
          <w:rFonts w:cs="Arial" w:ascii="Arial" w:hAnsi="Arial"/>
          <w:bCs/>
        </w:rPr>
        <w:t>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Постановление вступает в силу со дня его принятия и подлежит обнародованию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Заместитель главы администрации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муниципального образования Самарское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уркинского района:                                                                                     С.С.Чуканова</w:t>
      </w:r>
    </w:p>
    <w:p>
      <w:pPr>
        <w:sectPr>
          <w:type w:val="nextPage"/>
          <w:pgSz w:w="11906" w:h="16838"/>
          <w:pgMar w:left="1134" w:right="851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МО Самарское  Куркинского района</w:t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>от  03 августа    № 3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37"/>
        <w:gridCol w:w="2200"/>
        <w:gridCol w:w="5345"/>
        <w:gridCol w:w="500"/>
        <w:gridCol w:w="1282"/>
        <w:gridCol w:w="1959"/>
      </w:tblGrid>
      <w:tr>
        <w:trPr>
          <w:trHeight w:val="407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МЕРОПРИЯТИЙ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16373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униципального образования  Самарское Куркинского района по переходу на межведомственное и межуровневое взаимодействие при предоставлении  муниципальных услуг</w:t>
            </w:r>
          </w:p>
        </w:tc>
      </w:tr>
      <w:tr>
        <w:trPr>
          <w:trHeight w:val="662" w:hRule="atLeast"/>
        </w:trPr>
        <w:tc>
          <w:tcPr>
            <w:tcW w:w="16373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1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cs="Arial" w:ascii="Arial" w:hAnsi="Arial"/>
                <w:b/>
                <w:bCs/>
              </w:rPr>
              <w:br/>
              <w:t>п/п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мероприят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ок реализации</w:t>
            </w:r>
          </w:p>
        </w:tc>
        <w:tc>
          <w:tcPr>
            <w:tcW w:w="5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ультат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</w:t>
              <w:br/>
              <w:t>Соисполнители</w:t>
            </w:r>
          </w:p>
        </w:tc>
      </w:tr>
      <w:tr>
        <w:trPr>
          <w:trHeight w:val="1818" w:hRule="atLeast"/>
        </w:trPr>
        <w:tc>
          <w:tcPr>
            <w:tcW w:w="163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Организация проекта по переходу к предоставлению муниципальных услуг на базе межведомственного и (или) межуровневого информационного взаимодействия (далее – межведомственное взаимодействие)</w:t>
            </w:r>
          </w:p>
        </w:tc>
      </w:tr>
      <w:tr>
        <w:trPr>
          <w:trHeight w:val="52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пределение  ответственного за выполнение требований пункта 3 статьи 7 Федерального закона от 27 июля 2010 г. № 210-ФЗ «Об организации предоставления государственных и муниципальных услуг»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 2011 </w:t>
            </w:r>
          </w:p>
        </w:tc>
        <w:tc>
          <w:tcPr>
            <w:tcW w:w="5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главы администрации МО  Самарское Куркинского района 09.06.2011г № 27 о назначении заместителя главы администрации МО  Самарское Куркинского района, ответственного за выполнение требований пункта 3 статьи 7 Закона № 210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Чуканова С.С.</w:t>
            </w:r>
          </w:p>
        </w:tc>
      </w:tr>
      <w:tr>
        <w:trPr>
          <w:trHeight w:val="181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ормирование рабочей группы на уровне МОсам Куркинский район (с участием представителей администрации МО Куркинский район, территориальных управлений федеральных ОИВ) по организации межведомственного и межуровневого взаимодействия при предоставлении  муниципальных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 2011 </w:t>
            </w:r>
          </w:p>
        </w:tc>
        <w:tc>
          <w:tcPr>
            <w:tcW w:w="5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МО Куркинский район о создании рабочей группы по организации межведомственного и межуровневого взаимодействия при предоставлении  муниципальных услуг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Чуканова С.С.</w:t>
            </w:r>
          </w:p>
        </w:tc>
      </w:tr>
      <w:tr>
        <w:trPr>
          <w:trHeight w:val="181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еречня первоочередных муниципальных услуг, в отношении которых проводятся работы по организации межведомственного и межуровневого взаимодейств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вгуст 2011  </w:t>
            </w:r>
          </w:p>
        </w:tc>
        <w:tc>
          <w:tcPr>
            <w:tcW w:w="5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главы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Куркинский район о перечне первоочередных муниципальных услуг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Чуканова С.С.</w:t>
            </w:r>
          </w:p>
        </w:tc>
      </w:tr>
      <w:tr>
        <w:trPr>
          <w:trHeight w:val="181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типового плана мероприятий муниципального образования по переходу на межведомственное взаимодействие при предоставлении  муниципальных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 2011</w:t>
            </w:r>
          </w:p>
        </w:tc>
        <w:tc>
          <w:tcPr>
            <w:tcW w:w="5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овой план мероприятий муниципального образования по переходу на межведомственное взаимодействие при предоставлении  муниципальных услуг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Чуканова С.С.</w:t>
            </w:r>
          </w:p>
        </w:tc>
      </w:tr>
      <w:tr>
        <w:trPr>
          <w:trHeight w:val="5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Проектирование межведомственного взаимодействия при предоставлении государственных и муниципальных услуг</w:t>
            </w:r>
          </w:p>
        </w:tc>
      </w:tr>
      <w:tr>
        <w:trPr>
          <w:trHeight w:val="158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технологических карт межведомственного взаимодействия (по каждой услуге с элементами межведомственного  взаимодействия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еречня и соста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й (документов), находящихся в распоряжен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О Куркинский район, необходимых для предоставления муниципальных услуг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ческая карта межведомственного взаимодейств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способов межведомственного и межуровневого взаимодейств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ческая карта межведомственного взаимодейств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и одобрение технологических карт межведомственного взаимодейств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результатах согласования и утверждения технологических карт межведомственного взаимодейств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7" w:hRule="atLeast"/>
        </w:trPr>
        <w:tc>
          <w:tcPr>
            <w:tcW w:w="16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3.    Внесение изменений в нормативные правовые акты муниципального образования Самарское Куркинского района в целях реализации проекта по предоставлению муниципальных услуг на базе межведомственного взаимодействия</w:t>
            </w:r>
          </w:p>
        </w:tc>
      </w:tr>
      <w:tr>
        <w:trPr>
          <w:trHeight w:val="254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инвентаризации нормативных правовых актов администрации МО Самарское Куркинского района с целью выявления ограничений для предоставления  муниципальных услуг посредством межведомственного взаимодейств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согласование планов внесения изменений в правовые ак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нормативных правовых актов, в которые необходимо необходимых и обязательных услуг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Cs/>
              </w:rPr>
              <w:t>Чуканова С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несение изменений в нормативный правовой акт администрации МО Самарское Куркинского района, регулирующий вопросы разработки и утверждения административных регламентов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5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 нормативного правового акта о внесении изменений в нормативный правовой акт, регулирующий вопросы разработки и утверждения административных регламентов 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Cs/>
              </w:rPr>
              <w:t>Чуканова С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33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и утверждение нормативных правовых актов,  необходимых для предоставления  муниципальных услуг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оответствии с новыми требованиями законодательства РФ, в том числе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 </w:t>
            </w:r>
          </w:p>
        </w:tc>
        <w:tc>
          <w:tcPr>
            <w:tcW w:w="5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е правовые акты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Чуканова С.С.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19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(внесение изменений) в административные регламен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я соответствующих муниципальных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-октябр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 </w:t>
            </w:r>
          </w:p>
        </w:tc>
        <w:tc>
          <w:tcPr>
            <w:tcW w:w="5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е правовые акты (административные регламенты)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Чуканова С.С.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27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2.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утверждение порядка межведомственного взаимодействия (регулирует, в том числе, вопросы формирования и направления организациями, предоставляющи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слуги, запросов о предоставлении информации в другие органы власти, подведомственные организ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в соответствии с новой редакцией ст. 7 210-ФЗ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-октябр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  </w:t>
            </w:r>
          </w:p>
        </w:tc>
        <w:tc>
          <w:tcPr>
            <w:tcW w:w="5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правовой ак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рядок  межведомственного взаимодействия)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Cs/>
              </w:rPr>
              <w:t>Чуканова С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73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3.    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утверждение нормативного правового акта, регулирующего вопросы основных информационных ресурсов муниципального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  </w:t>
            </w:r>
          </w:p>
        </w:tc>
        <w:tc>
          <w:tcPr>
            <w:tcW w:w="5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правовой акт, регулирующий вопросы основных информационных ресурсов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6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    Создание технологических условий для межведомственного взаимодействия</w:t>
            </w:r>
          </w:p>
        </w:tc>
      </w:tr>
      <w:tr>
        <w:trPr>
          <w:trHeight w:val="136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 Оператора системы межведомственного электронного взаимодействия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5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правовой акт об определении оператора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Чуканова С.С.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Соглашения с Минкомсвязью об обеспечении взаимодействия при предоставлении муниципальных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Авгус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5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ное соглашение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Чуканова С.С.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43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 системы межведомственн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нного взаимодействия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вгуст-октябр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5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с результатами создания СМЭВ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Чуканова С.С.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4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утвержд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ня необходимых интерфейсов доступа к информационным системам субъекта РФ, органов местного самоуправления в разрезе услуг и электронных сервисов ведомственных информационных систе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вгуст-октябр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5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необходимых интерфейсов доступа к информационным системам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Чуканова С.С.</w:t>
            </w:r>
          </w:p>
        </w:tc>
      </w:tr>
      <w:tr>
        <w:trPr>
          <w:trHeight w:val="10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аботка муниципальных информационных систе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5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т с результатам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аботки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уканова С.С.</w:t>
            </w:r>
          </w:p>
        </w:tc>
      </w:tr>
      <w:tr>
        <w:trPr>
          <w:trHeight w:val="194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люч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Э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5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с результат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лючения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уканова С.С.</w:t>
            </w:r>
          </w:p>
        </w:tc>
      </w:tr>
      <w:tr>
        <w:trPr>
          <w:trHeight w:val="1044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регистрация электронных сервисов, их тестирование и апробация межведомственного электронного взаимодействия по каждой услуге в соответствии с утвержденными технологическими картами межведомственного взаимодейств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5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задания на электронные сервисы Перечень зарегистрированных электронных сервисов, согласованные всеми участниками взаимодействия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уканова С.С.</w:t>
            </w:r>
          </w:p>
        </w:tc>
      </w:tr>
      <w:tr>
        <w:trPr>
          <w:trHeight w:val="547" w:hRule="atLeast"/>
        </w:trPr>
        <w:tc>
          <w:tcPr>
            <w:tcW w:w="16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    Обеспечение юридической значимости  межведомственного электронного взаимодействия</w:t>
            </w:r>
          </w:p>
        </w:tc>
      </w:tr>
      <w:tr>
        <w:trPr>
          <w:trHeight w:val="1233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 Удостоверяющего центра ( с последующим включением его в Единое пространство доверия), либо подключение к имеющемуся в Едином пространстве доверия Удостоверяющему центр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5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Чуканова С.С.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33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аботка политик Удостоверяющего центра под единый формат  сертификатов ключа электронной подписи, используемых при межведомственном электронном взаимодейств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ормат определяется Минкомсвязью России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5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аботанные политики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уканова С.С.</w:t>
            </w:r>
          </w:p>
        </w:tc>
      </w:tr>
      <w:tr>
        <w:trPr>
          <w:trHeight w:val="1233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Соглашения с Минкомсвязью России о взаимном признании электронных подписей в рамках межведомственного электронного взаимодейств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5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ное Соглашение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уканова С.С.</w:t>
            </w:r>
          </w:p>
        </w:tc>
      </w:tr>
      <w:tr>
        <w:trPr>
          <w:trHeight w:val="833" w:hRule="atLeast"/>
        </w:trPr>
        <w:tc>
          <w:tcPr>
            <w:tcW w:w="16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.    Методическое сопровождение проекта  предоставления муниципальных услуг в режиме межведомственного взаимодействия </w:t>
            </w:r>
          </w:p>
        </w:tc>
      </w:tr>
      <w:tr>
        <w:trPr>
          <w:trHeight w:val="1783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44"/>
            <w:r>
              <w:rPr>
                <w:rFonts w:cs="Arial" w:ascii="Arial" w:hAnsi="Arial"/>
              </w:rPr>
              <w:t>19.</w:t>
            </w:r>
            <w:bookmarkEnd w:id="0"/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системы методической поддерж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ов местного самоуправления: центр телефонного обслуживания, информационный сайт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 </w:t>
            </w:r>
          </w:p>
        </w:tc>
        <w:tc>
          <w:tcPr>
            <w:tcW w:w="5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, представленный главе администрации МО Куркинский район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уканова С.С.</w:t>
            </w:r>
          </w:p>
        </w:tc>
      </w:tr>
      <w:tr>
        <w:trPr>
          <w:trHeight w:val="128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RANGE!A45"/>
            <w:r>
              <w:rPr>
                <w:rFonts w:cs="Arial" w:ascii="Arial" w:hAnsi="Arial"/>
              </w:rPr>
              <w:t>20.</w:t>
            </w:r>
            <w:bookmarkEnd w:id="1"/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бучающих семинаров для муниципальных служащи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проведении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уканова С.С.</w:t>
            </w:r>
          </w:p>
        </w:tc>
      </w:tr>
      <w:tr>
        <w:trPr>
          <w:trHeight w:val="520" w:hRule="atLeast"/>
        </w:trPr>
        <w:tc>
          <w:tcPr>
            <w:tcW w:w="163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Информационное сопровождение предоставления муниципальных услуг в режиме межведомственного взаимодействия</w:t>
            </w:r>
          </w:p>
        </w:tc>
      </w:tr>
      <w:tr>
        <w:trPr>
          <w:trHeight w:val="100" w:hRule="atLeast"/>
        </w:trPr>
        <w:tc>
          <w:tcPr>
            <w:tcW w:w="163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2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1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концепции и плана мероприятий по информированию населения о требованиях Закона №21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58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пция, план</w:t>
            </w:r>
          </w:p>
        </w:tc>
        <w:tc>
          <w:tcPr>
            <w:tcW w:w="32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уканова С.С.</w:t>
            </w:r>
          </w:p>
        </w:tc>
      </w:tr>
      <w:tr>
        <w:trPr>
          <w:trHeight w:val="15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утверждение  плана мероприятий по реализации проекта в 2012 году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-декабр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.  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уканова С.С.</w:t>
            </w:r>
          </w:p>
        </w:tc>
      </w:tr>
      <w:tr>
        <w:trPr>
          <w:trHeight w:val="1508" w:hRule="atLeast"/>
        </w:trPr>
        <w:tc>
          <w:tcPr>
            <w:tcW w:w="16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Мониторинг выполнения работ по переходу к предоставлению услуг в режиме межведомственного взаимодействия</w:t>
            </w:r>
          </w:p>
        </w:tc>
      </w:tr>
      <w:tr>
        <w:trPr>
          <w:trHeight w:val="15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контроля реализации мероприятий типового плана МО Самарское Куркинского района по переходу на межведомственное взаимодействие при предоставлении муниципальных услуг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структурных подразделений о ходе реализации проекта по переходу к предоставлению муниципальных услуг в режиме межведомственного взаимодейств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уканова С.С.</w:t>
            </w:r>
          </w:p>
        </w:tc>
      </w:tr>
      <w:tr>
        <w:trPr>
          <w:trHeight w:val="15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эффективности перехода на межведомствен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клад главе администрации МО Самарское Куркинского района о результатах деятельности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уканова С.С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90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/>
      <w:ind w:right="28" w:firstLine="709"/>
      <w:jc w:val="both"/>
      <w:textAlignment w:val="baseline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28:00Z</dcterms:created>
  <dc:creator>test</dc:creator>
  <dc:description/>
  <cp:keywords/>
  <dc:language>en-US</dc:language>
  <cp:lastModifiedBy>1</cp:lastModifiedBy>
  <cp:lastPrinted>2011-07-28T17:00:00Z</cp:lastPrinted>
  <dcterms:modified xsi:type="dcterms:W3CDTF">2013-03-15T10:50:00Z</dcterms:modified>
  <cp:revision>4</cp:revision>
  <dc:subject/>
  <dc:title>ГЛАВА</dc:title>
</cp:coreProperties>
</file>