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bookmarkStart w:id="0" w:name="sub_1000"/>
            <w:bookmarkEnd w:id="0"/>
            <w:r>
              <w:rPr>
                <w:rFonts w:eastAsia="Calibri"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 15.11.  2011 года</w:t>
            </w:r>
          </w:p>
        </w:tc>
        <w:tc>
          <w:tcPr>
            <w:tcW w:w="4778" w:type="dxa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5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60" w:leader="none"/>
        </w:tabs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пределения платы для физических и юридических лиц за услуги (работы), относящиеся к основным видам деятельности бюджетного учреждения муниципального образования Самарское Куркинского района </w:t>
      </w:r>
    </w:p>
    <w:p>
      <w:pPr>
        <w:pStyle w:val="Normal"/>
        <w:tabs>
          <w:tab w:val="clear" w:pos="720"/>
          <w:tab w:val="left" w:pos="9360" w:leader="none"/>
        </w:tabs>
        <w:ind w:right="921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60" w:leader="none"/>
        </w:tabs>
        <w:ind w:right="92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Устава МО Самарское Куркинского  района, администрация муниципального образования  Самарское Куркинского района ПОСТАНОВЛЯЕТ:</w:t>
      </w:r>
    </w:p>
    <w:p>
      <w:pPr>
        <w:pStyle w:val="Normal"/>
        <w:tabs>
          <w:tab w:val="clear" w:pos="720"/>
          <w:tab w:val="left" w:pos="9360" w:leader="none"/>
        </w:tabs>
        <w:ind w:right="92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определения платы для физических и юридических лиц за услуги (работы),  относящиеся к основным видам деятельности бюджетного учреждения МО Самарское Куркинск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right="92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января 2012 г.</w:t>
      </w:r>
    </w:p>
    <w:p>
      <w:pPr>
        <w:pStyle w:val="Normal"/>
        <w:ind w:left="26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6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6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6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администрации </w:t>
      </w:r>
    </w:p>
    <w:p>
      <w:pPr>
        <w:pStyle w:val="Normal"/>
        <w:ind w:left="-900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О Куркинский район                                                             Д.И.Гаврилин</w:t>
      </w:r>
    </w:p>
    <w:p>
      <w:pPr>
        <w:pStyle w:val="Normal"/>
        <w:ind w:left="-900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00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00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00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00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00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00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администрации </w:t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Самарское Куркинского района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т  15.11.2011 г. № 52   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определения платы для физических и юридических лиц за услуги (работы), относящиеся к основным видам деятельности бюджетного учреждения МО Самарское Курки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>1. Настоящий Порядок определения платы для физических и юридических лиц за услуги (работы), относящиеся к основным видам деятельности  бюджетного учреждения (далее - Порядок), разработан в целях установления единого подхода к формированию подведомственными Федеральному агентству связи федеральными бюджетными учреждениями платы для физических и юридических лиц за услуги (работы), относящиеся к основным видам деятельности бюджетного учреждения МО Самарское Куркинского района, оказываемые им сверх установленного государственного задания, а также в случаях, определенных федеральными законами, в пределах установленного муниципального задания (далее - платные услуги (работы) по основным видам деятельности).</w:t>
      </w:r>
    </w:p>
    <w:p>
      <w:pPr>
        <w:pStyle w:val="Normal"/>
        <w:ind w:firstLine="720"/>
        <w:jc w:val="both"/>
        <w:rPr/>
      </w:pPr>
      <w:bookmarkStart w:id="2" w:name="sub_1001"/>
      <w:bookmarkStart w:id="3" w:name="sub_100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 Порядок распространяется на муниципальные бюджетные учреждения, в отношении которых осуществляет функции и полномочия учредителя (далее - учрежде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2"/>
      <w:bookmarkStart w:id="5" w:name="sub_100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. Учреждение самостоятельно определяет возможность и объем оказания платных услуг (работ) по основным видам деятельности, исходя из наличия материальных и трудовых ресурсов, спроса на соответствующие услуги (работы) и иных факторов, формирует перечень оказываемых им платных услуг (работ) по основным видам деятельности и устанавливает размер платы за услуги (работы) по основным видам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3"/>
      <w:bookmarkStart w:id="7" w:name="sub_100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4. Размер платы за услуги (работы) по основным видам деятельности учреждения определяется на основан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4"/>
      <w:bookmarkEnd w:id="8"/>
      <w:r>
        <w:rPr>
          <w:rFonts w:cs="Times New Roman" w:ascii="Times New Roman" w:hAnsi="Times New Roman"/>
          <w:sz w:val="28"/>
          <w:szCs w:val="28"/>
        </w:rPr>
        <w:t>установленных нормативными правовыми актами Российской Федерации цен (тарифов) на соответствующие платные услуги (работы) по основным видам деятельности учреждения (при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расчетных и расчетно-нормативных затрат на оказание учреждением платных услуг (работ) по основным видам деятельности, а также размера расчетных и расчетно-нормативных затрат на содержание имущества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расчетных затрат на развитие и совершенствование деятельности учреждения в части оказания платных услуг (работ) по основным видам деятельности с учетом отраслевых особенностей состава затра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фактических затрат учреждения на оказание платных услуг (работ) по основным видам деятельности в предшествующие перио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ой информации о динамике изменения уровня цен (тарифов) в составе затрат на оказание учреждением платных услуг (работ) по основным видам деятельности, включая регулируемые государством цены (тарифы) на товары, работы, услуги субъектов естественных монопол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существующего и прогнозируемого объема рыночных предложений на аналогичные услуги (работы) и уровня цен (тарифов) на н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существующего и прогнозируемого объема спроса на аналогичные услуги (работ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05"/>
      <w:bookmarkEnd w:id="9"/>
      <w:r>
        <w:rPr>
          <w:rFonts w:cs="Times New Roman" w:ascii="Times New Roman" w:hAnsi="Times New Roman"/>
          <w:sz w:val="28"/>
          <w:szCs w:val="28"/>
        </w:rPr>
        <w:t>5. Перечень платных услуг (работ) по основным видам деятельности и размер платы за услуги (работы) по основным видам деятельности учреждения, а также изменения в перечень платных услуг (работ) по основным видам деятельности и размер платы за услуги (работы) по основным видам деятельности учреждения утверждаются приказом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05"/>
      <w:bookmarkEnd w:id="10"/>
      <w:r>
        <w:rPr>
          <w:rFonts w:cs="Times New Roman" w:ascii="Times New Roman" w:hAnsi="Times New Roman"/>
          <w:sz w:val="28"/>
          <w:szCs w:val="28"/>
        </w:rPr>
        <w:t>При наличии в учреждении выборного представительного и (или) совещательного органа, в компетенцию которых входят вопросы рассмотрения перечня платных услуг (работ) по основным видам деятельности и размера платы за услуги (работы) по основным видам деятельности учреждения, утверждению указанных перечня и размера платы должно предшествовать их рассмотрение представительным и (или) совещательным орган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риказа учреждения об утверждении перечня платных услуг (работ) по основным видам деятельности и размера платы за услуги (работы) по основным видам деятельности либо изменения в данный приказ, а также копии документов, подтверждающих рассмотрение указанных перечня и размера платы представительным и (или) совещательным органом, направляется в МО Самарское  Куркинского района не позднее трех рабочих дней со дня утверждения прика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06"/>
      <w:bookmarkEnd w:id="11"/>
      <w:r>
        <w:rPr>
          <w:rFonts w:cs="Times New Roman" w:ascii="Times New Roman" w:hAnsi="Times New Roman"/>
          <w:sz w:val="28"/>
          <w:szCs w:val="28"/>
        </w:rPr>
        <w:t>6. Допускается установление учреждением размера платы за отдельные услуги (работы) по основным видам деятельности, оказание которых носит разовый или нерегулярный характер, по согласованию с контрагентом на основе сметы (калькуляции затрат) в случае, если это предусмотрено приказом учреждения, устанавливающим перечень платных услуг (работ) по основным видам деятельности и размер платы за услуги (работы) по основным видам деятельности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006"/>
      <w:bookmarkStart w:id="13" w:name="sub_1006"/>
      <w:bookmarkEnd w:id="13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5"/>
        </w:tabs>
        <w:ind w:left="2625" w:hanging="118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5">
    <w:name w:val="Заголовок своего сообщения"/>
    <w:qFormat/>
    <w:rPr>
      <w:rFonts w:cs="Times New Roman"/>
      <w:b/>
      <w:color w:val="000080"/>
    </w:rPr>
  </w:style>
  <w:style w:type="character" w:styleId="Style16">
    <w:name w:val="Заголовок чужого сообщения"/>
    <w:qFormat/>
    <w:rPr>
      <w:rFonts w:cs="Times New Roman"/>
      <w:b/>
      <w:color w:val="FF0000"/>
    </w:rPr>
  </w:style>
  <w:style w:type="character" w:styleId="Style17">
    <w:name w:val="Найденные слова"/>
    <w:qFormat/>
    <w:rPr>
      <w:rFonts w:cs="Times New Roman"/>
      <w:b/>
      <w:color w:val="000080"/>
    </w:rPr>
  </w:style>
  <w:style w:type="character" w:styleId="Style18">
    <w:name w:val="Не вступил в силу"/>
    <w:qFormat/>
    <w:rPr>
      <w:rFonts w:cs="Times New Roman"/>
      <w:b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3"/>
    <w:qFormat/>
    <w:rPr/>
  </w:style>
  <w:style w:type="character" w:styleId="Style21">
    <w:name w:val="Сравнение редакций"/>
    <w:qFormat/>
    <w:rPr>
      <w:rFonts w:cs="Times New Roman"/>
      <w:b/>
      <w:color w:val="000080"/>
    </w:rPr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qFormat/>
    <w:rPr>
      <w:rFonts w:cs="Times New Roman"/>
      <w:b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47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1-11-16T15:07:00Z</cp:lastPrinted>
  <dcterms:modified xsi:type="dcterms:W3CDTF">2011-11-24T10:21:00Z</dcterms:modified>
  <cp:revision>23</cp:revision>
  <dc:subject/>
  <dc:title/>
</cp:coreProperties>
</file>