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bookmarkStart w:id="0" w:name="sub_1000"/>
            <w:bookmarkEnd w:id="0"/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15 ноября  2011 года</w:t>
            </w:r>
          </w:p>
        </w:tc>
        <w:tc>
          <w:tcPr>
            <w:tcW w:w="4778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20764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45pt;mso-wrap-distance-left:9.05pt;mso-wrap-distance-right:9.05pt;mso-wrap-distance-top:0pt;mso-wrap-distance-bottom:0pt;margin-top:13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  <w:tab w:val="left" w:pos="992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муниципального задания</w:t>
      </w:r>
    </w:p>
    <w:p>
      <w:pPr>
        <w:pStyle w:val="Normal"/>
        <w:tabs>
          <w:tab w:val="clear" w:pos="720"/>
          <w:tab w:val="left" w:pos="9360" w:leader="none"/>
          <w:tab w:val="left" w:pos="992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орядка финансового обеспечения выполнения этого задания муниципальным учреждением МО Самарское Куркинского района </w:t>
      </w:r>
    </w:p>
    <w:p>
      <w:pPr>
        <w:pStyle w:val="Normal"/>
        <w:tabs>
          <w:tab w:val="clear" w:pos="720"/>
          <w:tab w:val="left" w:pos="9360" w:leader="none"/>
        </w:tabs>
        <w:ind w:right="921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9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69.1, 69.2 Бюджетного кодекса Российской Федерации, Положением о бюджетном процессе в муниципальном образовании Самарское Куркинского района утвержденным решением собрания депутатов  МО Самарское Куркинского района от 20.11.2006г № 8-3 на основании Устава, администрация муниципального образования Самарское   Куркинского район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муниципального задания и порядка финансового обеспечения выполнения этого задания муниципальным учреждением МО Самарское Куркинского района (приложение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 начальника сектора бухгалтерского учета и отчетности администрации МО Самарское  Куркинского района  Е.Н.Цинколенк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2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ind w:left="-90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  Самарское </w:t>
      </w:r>
    </w:p>
    <w:p>
      <w:pPr>
        <w:pStyle w:val="Normal"/>
        <w:ind w:left="-9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уркинского района                                                     Д.И.Гаврилин</w:t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амарское Куркин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15.11.2011 г. №  53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муниципального задания и порядка финансового обеспечения выполнения этого задания муниципальным учреждением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Самарское Куркинского район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1" w:name="sub_1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формировании и финансовом обеспечении муниципального задания на предоставление муниципальных услуг (далее - Порядок) разработано в соответствии с Бюджетным кодексом Российской Федерации и определяет порядок формирования и финансового обеспечения муниципального задания на предоставление муниципальных услуг, утверждаемых постановлением администрации МО Самарское Курк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2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Требования, устанавливаемые к муниципальному зада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е задания на предоставление муниципальных услуг на очередной финансовый год и (или) плановый период (далее - муниципальные задания) формируются главными распорядителями средств бюджета МО Самарское Куркинского района (далее - главные распорядители) за счет бюджетных ассигнований бюджета МО Самарское  Куркинского района на оказание муниципальными учреждениями и иными некоммерческими организациями (за исключением бюджетных учреждений, являющихся главными распорядителями) муниципальных услуг физическим и (или) юридическим лиц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ое задание может формироваться в отношении конкретных юридических лиц, оказывающих соответствующую муниципальную услугу, так и в отношении нескольких юридических лиц, оказывающих однородные муниципальные услуги (услуги одинакового качества и соста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ое задание формируется в отношении нескольких юридических лиц, указывается перечень этих лиц либо категории этих лиц, не допускающие неоднозначного определения конкретных юридических лиц, в отношении которых формируется муниципальное за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униципальное задание должно содержать обязательные параметры, указанные в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азработке муниципального задания в целях обеспечения методологического единообразия вводится понятие стандартов качества предоставления муниципальных услуг при формир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ей, характеризующих качество предоставляемых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едоставления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контроля за выполнением муниципального задания на предоставление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отчетности о выполнении муниципального за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части установления требований к качеству, условиям, порядку и результатам предоставления муниципальных услуг муниципальное задание должно быть разработано в соответствии с показателями, характеризующими качество и (или) объем (состав) оказываемых физическим и (или) юридическим лицам муниципальных услуг (стандартов качества). В случае невозможности разработки и утверждения показателей, характеризующих качество и (или) объем (состав) оказываемых физическим и (или) юридическим лицам муниципальных услуг, обусловленной их характером и содержанием, требования к качеству, условиям, порядку и результатам предоставления соответствующей услуги устанавливаются в рамках целев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екты муниципальных заданий, разработанные главными распорядителями и согласованные с отделом экономического развития и имущественных отношений администрации МО Самарское  Куркинского района, направляются главными распорядителями в финансовое управление администрации МО Самарское Курк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ые задания формируются, утверждаются и доводятся главными распорядителями до соответствующих муниципальных учреждений не позднее сроков доведения лимитов бюджетных обязательств, а до иных некоммерческих организаций - не позднее финансирования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стоящим Положением предусмотрено доведение до муниципального учреждения и иной некоммерческой организации муниципального задания, но муниципальное задание не сформировано и не доведено, доведение главным распорядителем средств лимита бюджетных обязательств до соответствующего подведомственного муниципального учреждения и финансирование расходов иной некоммерческой организации не допускается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3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Порядок формирования и финансового обеспечения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рмирование общих объемных показателей муниципального задания по конкретным муниципальным услугам осуществляется в соответствии с Порядком проведения ежегодной оценки потребности в предоставлении бюджетных услуг в натуральном и стоимостном выражении и учета результатов оценки при формировании расходной части бюджета МО Самарское Куркинского района, утвержденным постановлением администрации МО Самарское Курк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объемных показателей муниципальных заданий по муниципальным услугам осуществляется соответствующими главными распорядителями на основе анализа структуры потребности физических и (или) юридических лиц района в соответствующих муниципальных услугах (в натуральном и стоимостном выражении) в сроки, устанавливаемые Порядком разработки проекта бюджета МО Самарское Куркинского района на очередно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муниципальных заданий осуществляется раздельно по платным и бесплатным услуг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муниципальное задание не может предусматривать одновременное предоставление платных и бесплат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й распорядитель должен обеспечить изменение муниципального задания в случае изменения объема бюджетных ассигнований соответствующему подведомственному получателю бюджетных средств, иной некоммерческ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ный распорядитель каждому муниципальному заданию присваивает уникальный номер, начинающийся с кода главного распорядителя, разделяемого знаком "/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никального номера заканчивается буквой "б", если муниципальным заданием предусмотрено предоставление бесплатных услуг, либо буквой "п", если муниципальным заданием предусмотрено предоставление плат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Главный распорядитель ведет реестр муниципальных заданий по форме согласно </w:t>
      </w:r>
      <w:hyperlink w:anchor="sub_10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, в котором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ый номер муниципального за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(категории юридических лиц), которому устанавливается муниципальное зад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физических и (или) юридических лиц, являющихся потребителями соответствующи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ь за выполнением муниципального задания осуществляется главным распоря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Финансовое обеспечение выполнения муниципальных заданий осуществляется главными распорядителями за счет средств бюджета МО Самарское Куркинского района.               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8" w:name="sub_1010"/>
      <w:bookmarkEnd w:id="8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9" w:name="sub_1010"/>
      <w:bookmarkEnd w:id="9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о формировании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задания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финансового обеспеч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 зад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амарское Куркинского район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Муниципальное задание на оказание муниципальной услуги (выполнение работы</w:t>
      </w:r>
      <w:r>
        <w:rPr>
          <w:rFonts w:cs="Courier New" w:ascii="Courier New" w:hAnsi="Courier New"/>
          <w:b/>
          <w:bCs/>
          <w:color w:val="000080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наименование муниципальной услуги)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му бюджетному учреждению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наименование муниципального бюджетного учреждения)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. Выписка из реестра расходных обязательств Куркинского района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 Потребители муниципальной услуги (выполняемой работы)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─────┬──────────────────────┬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  │  Основа   │ Плановое количество  │      Количество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атегории    │предостав- │    потребителей в    │потребителей, которым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ребителей   │   ления   │ очередном финансовом │   учреждение может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есплатная│     году (чел.)      │оказать муниципальную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, частично │                      │  услугу в очередном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ная)  │                      │финансовом году (чел.)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┼──────────────────────┼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┼──────────────────────┼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─────┴──────────────────────┴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Показатели, характеризующие качество и объем (состав) муниципальной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слуги (выполняемой работы)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             │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ая    │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а           │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ывается в    │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со  │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м       │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а         │ (реквизиты и наименование правового акта, утвердившего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й    │         стандарт качества муниципальной услуги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и           │                     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.2. Показатели оценки качества муниципальной услуги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─────┬─────────────────────┬────────────┬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  │  Единица  │   Формула расчета   │Планируемое │ Источник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казателя    │ измерения │                     │ значение в │информации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ном  │    о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м │фактичес-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ду    │   ком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ении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я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┼─────────────────────┼─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┼─────────────────────┼─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─────┴─────────────────────┴────────────┴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Объемы оказания муниципальной услуги (выполняемой работы) в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натуральном выражении: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─────┬────────────────────────┬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  │  Единица  │  Планируемые объемы в  │Источник информации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казателя    │ измерения │  очередном финансовом  │   о фактическом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году          │значении показателя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─────┴────────────────────────┴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4. Объемы оказания муниципальной услуги (выполнения работы) в стоимостном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выражении: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─────┬────────────────────────┬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  │  Единица  │  Планируемые объемы в  │Источник информации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казателя    │ измерения │  очередном финансовом  │   о фактическом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году          │значении показателя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4.1.         На│           │                        │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е  услуги,│           │                        │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том  числе  по│           │                        │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ам услуг      │           │                        │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┼────────────────────────┼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4.2          На│           │                        │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ржание       │           │                        │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ущества        │           │                        │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монт,         │           │                        │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унальные     │           │                        │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и, налоги)  │           │                        │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─────┴────────────────────────┴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. Порядок оказания муниципальной услуги (выполнения работы)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.1. Общие положения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ые действия│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роцедуры)   │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казания     │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униципальной  │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и      │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выполнения   │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)      │                     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2. Порядок информирования потенциальных потребителей муниципальной услуги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выполняемой работы) об оказании муниципальной услуги (выполнении работы)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─────────────────┬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соб      │Содержание размещаемой │  Частота обновления информации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ирования  │(доводимой) информации │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┼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─────────────────┴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. Основания для приостановления или отказа от оказания муниципальной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слуги (выполнения работы)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─────────────────┬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нование для  │      Последствие      │ Пункт, часть, статья правового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остановления, │   (приостановления,   │ акта, явившегося основанием для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каза      │        отказа)        │   приостановления или отказа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┼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─────────────────┴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. Предельные цены (тарифы) на оплату муниципальной услуги*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─────────────────┬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муниципальных│Значения предельных цен│ Правовой акт, установивший цену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,      │ (тарифов) на оказание │(тариф) на оказание муниципальной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ываемых за  │  вида муниципальных   │             услуги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лату      │         услуг         │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┼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─────────────────┴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ядок установления предельных цен (тарифов) на оказание муниципальной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и                                 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*в случае если видов муниципальных услуг, по которым установлены цены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арифы), более 5, вместо перечня видов муниципальных услуг может быть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едена информация о правовом акте, в котором устанавливаются цены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арифы) на несколько видов муниципальных услуг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. Порядок контроля за выполнением муниципального задания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─────────────────┬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ы контроля  │     Периодичность     │ Органы местного самоуправления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ения     │  Куркинского района, отраслевые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ьных мероприятий│     (функциональные) органы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ции Куркинского района,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уществляющие контроль за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полнением муниципального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задания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─────────┼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─────────────────┴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Требования к отчетности о выполнении муниципального задания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ичность предоставления отчетности о выполнении муниципального задания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___________________________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7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о формировании  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дания 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финансового обеспечения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этого задания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</w:t>
      </w:r>
    </w:p>
    <w:p>
      <w:pPr>
        <w:pStyle w:val="Normal"/>
        <w:ind w:firstLine="69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Самарское Куркинского района</w:t>
      </w:r>
      <w:r>
        <w:rPr>
          <w:rStyle w:val="Style12"/>
          <w:b w:val="false"/>
        </w:rPr>
        <w:t xml:space="preserve"> 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Реестр муниципальных задани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на ______________________ год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Главный распорядитель средств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наименование организации)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┬──────────────────────────────┬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никальный номер  │Наименование юридического лица│  Категории физических и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униципального   │ (категории юридических лиц), │  (или) юридических лиц,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дания      │   которому устанавливается   │ являющихся потребителями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е задание     │   соответствующих услуг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┼──────────────────────────────┼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│              2               │             3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┼──────────────────────────────┼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┴──────────────────────────────┴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1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5">
    <w:name w:val="Заголовок своего сообщения"/>
    <w:qFormat/>
    <w:rPr>
      <w:rFonts w:cs="Times New Roman"/>
      <w:b/>
      <w:color w:val="000080"/>
    </w:rPr>
  </w:style>
  <w:style w:type="character" w:styleId="Style16">
    <w:name w:val="Заголовок чужого сообщения"/>
    <w:qFormat/>
    <w:rPr>
      <w:rFonts w:cs="Times New Roman"/>
      <w:b/>
      <w:color w:val="FF0000"/>
    </w:rPr>
  </w:style>
  <w:style w:type="character" w:styleId="Style17">
    <w:name w:val="Найденные слова"/>
    <w:qFormat/>
    <w:rPr>
      <w:rFonts w:cs="Times New Roman"/>
      <w:b/>
      <w:color w:val="000080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qFormat/>
    <w:rPr>
      <w:rFonts w:cs="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0-12-03T13:34:00Z</cp:lastPrinted>
  <dcterms:modified xsi:type="dcterms:W3CDTF">2014-05-23T06:13:00Z</dcterms:modified>
  <cp:revision>34</cp:revision>
  <dc:subject/>
  <dc:title/>
</cp:coreProperties>
</file>