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декабря 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амарское Куркинского района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9 Федерального закона от 25 декабря 2008 года № 273-ФЗ «О противодействии коррупции» и в целях предупреждения коррупционных правонарушений»,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амарское Куркинского района к совершению коррупционных правонарушений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у по оргработе и делопроизводству  Администрации муниципального образования Самарское Куркинского района (Фоминой Г.А.)  обеспечи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2.1. регистрацию уведомлений в журнале о фактах обращения в целях склонения муниципального служащего Администрации  муниципального образования Самарское Куркинского  района к совершению коррупционных правонарушений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 передачу в день поступления зарегистрированных уведомлений о фактах обращения в целях склонения муниципального служащего к совершению коррупционных правонарушений на рассмотрение главы Администрации муниципального образования Самарское Кур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азместить постановление на официальном сайте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А.Никифо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3г  № 8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амарское Куркинского района к совершению  коррупционных правонарушений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Администрации МО Самарское Куркинского района к совершению коррупционных правонарушений (далее - уведомление), а также определяет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служащий Администрации МО Самарское Куркинского района уведомляет представителя нанимателя (работодателя) обо всех случаях непосредственного обращения к нему каких-либо лиц с целью его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указанным лицам другими физическими (юридическими) лицами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ведомление заполняется и передается муниципальным служащим Администрации МО Самарское Куркинского района заместителю главы Администрации в течение суток с момента обращения в целях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уведомлении указываются все известные сведения о физическом (юридическом) лице, склонявшем муниципального служащего к совершению коррупционного правонарушения, сущность предполагаемого коррупционного правонарушения (злоупотребление служебным положением, злоупотребление полномочиями, служебный подлог, дача взятки, получение взятки), способ, обстоятельства, дата, место и время его склонения к совершению коррупционного правонарушения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факт обращения к муниципальному служащему Администрации МО Самарское Куркинского района каких-либо лиц в целях его склонения к совершению коррупционного правонарушения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ахождении муниципального служащего не при исполнении служебных обязанностей и (или) вне пределов места работы информация о факте обращения в целях его склонения к совершению коррупционного правонарушения направляется им в отдел делопроизводства, контроля, кадров и муниципального архива по любым доступным средствам связи (телефон, факс, электронная почта и др.), которая в тот же день фиксируется в журнале регистрации уведомлений (далее - журнал)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нь прибытия муниципального служащего к месту исполнения служебных обязанностей соответствующее уведомление оформляется в письменной форме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гистрация уведомления в журнале осуществляется в день его поступления инспектору по оргработе и делопроизводству Администрации, форма журнала приведена в приложении 2 к настоящему Порядку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исты журнала должны быть пронумерованы, прошнурованы и скреплены печатью Администрации МО Самарское Куркин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регистрационного номера, фамилии, имени, отчества и должности лица, зарегистрировавшего данное уведомление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пия зарегистрированного в установленном порядке уведомления выдается муниципальному служащему на руки под роспись в журнале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его склонения к совершению коррупционного правонарушения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сле регистрации уведомление передается инспектором по оргработе и делопроизводству не позднее рабочего дня, следующего за днем регистрации уведомления, главе Администрации МО Самарское Куркинского района для принятия им решения о назначении проверки представленных муниципальным служащим сведений либо передачи их в правоохранительные органы в соответствии с их компетенцией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верка достоверности сведений, содержащихся в уведомлении, проводится комиссией, в состав которой входят муниципальные служащие  в отношении которого проводится проверка достоверности сведений, содержащихся в уведомлении, замещает должность муниципальной службы), в течение пяти рабочих дней с момента регистрации уведомления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сональный состав комиссии утверждается правовым актом Администрации МО Самарское Куркинск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проводится в присутствии муниципального служащего, представившего уведомление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Уведомление, материалы, собранные в ходе проверки достоверности сведений, содержащихся в уведомлении, заключение по результатам проверки достоверности этих сведений передаются для рассмотрения главе Администрации МО Самарское Куркинского района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о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ах обращения в целях склонения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к совершению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widowControl/>
        <w:ind w:left="4500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должности представителя нанимателя (работодателя))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 представителя нанимателя (работодателя))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 муниципального служащего)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структурное подразделение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 273-ФЗ «О противодействии коррупции»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яю о факте обращения в целях склонения меня к коррупционному правонарушению со стороны 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амилия, имя, отчество, должность, иные известные сведения о физическом (юридическом) лице, склонявшем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к совершению коррупционного правонаруш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клонение к коррупционному правонарушению производилось с целью осуществления мною 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коррупционного правонаруш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клонение к коррупционному правонарушению осуществлялось посредством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пособ склонения: подкуп, угроза, обман и другие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клонение к коррупционному правонарушению производилось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клонение к коррупционному правонарушению произошло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 г. _________________________________________ в ___ ч. ___ м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место склон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_________________          ________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(подпись)                                    (фамилия, инициалы муниципального служащего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 г. № 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лица, зарегистрировавшего уведомление)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уведомления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о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ах обращения в целях склонения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к совершению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рна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уведомлений представителя нанимателя (работодателя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8"/>
        <w:gridCol w:w="1846"/>
        <w:gridCol w:w="1880"/>
        <w:gridCol w:w="1756"/>
        <w:gridCol w:w="1706"/>
        <w:gridCol w:w="1779"/>
        <w:gridCol w:w="1712"/>
        <w:gridCol w:w="1360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спосо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тора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тор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ом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тор по оргработе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лопроизводству                                                                                              Г.А.Фом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1:00Z</dcterms:created>
  <dc:creator>User</dc:creator>
  <dc:description/>
  <cp:keywords/>
  <dc:language>en-US</dc:language>
  <cp:lastModifiedBy>1</cp:lastModifiedBy>
  <cp:lastPrinted>2013-12-17T11:30:00Z</cp:lastPrinted>
  <dcterms:modified xsi:type="dcterms:W3CDTF">2013-12-27T06:02:00Z</dcterms:modified>
  <cp:revision>38</cp:revision>
  <dc:subject/>
  <dc:title>Администрация Юргамышского района</dc:title>
</cp:coreProperties>
</file>