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от   12 августа 2014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</w:t>
      </w:r>
    </w:p>
    <w:p>
      <w:pPr>
        <w:pStyle w:val="3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храна земель муниципального образования</w:t>
      </w:r>
    </w:p>
    <w:p>
      <w:pPr>
        <w:pStyle w:val="3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марское Куркинского района на 2014-2016 годы»</w:t>
      </w:r>
    </w:p>
    <w:p>
      <w:pPr>
        <w:pStyle w:val="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п.2 ст.13,ст.42 Земельного Кодекса РФ, п.1 ст.8 Федерального закона от 16.07.1998 г. № 101-ФЗ «О государственном регулировании обеспечения плодородия земель сельскохозяйственного назначения», подпункта 4 пункта 10 статьи 35 ФЗ от 06.10.2003г №131-ФЗ «Об общих принципах организаций местного самоуправления в Российской Федерации», руководствуясь Уставом муниципального образования Самарское Куркинского района  и в целях приведения нормативно-правовых актов  в соответствие с действующим законодательством </w:t>
      </w:r>
      <w:r>
        <w:rPr>
          <w:rFonts w:cs="Arial" w:ascii="Arial" w:hAnsi="Arial"/>
          <w:bCs/>
          <w:sz w:val="24"/>
          <w:szCs w:val="24"/>
        </w:rPr>
        <w:t>ПОСТАНОВЛЯЮ</w:t>
      </w:r>
      <w:r>
        <w:rPr>
          <w:bCs/>
        </w:rPr>
        <w:t>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Муниципальную целевую программу «Охрана земель              муниципального образования на 2014-2016 годы»  согласно приложению.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 опубликованию (обнародованию).</w:t>
      </w:r>
    </w:p>
    <w:p>
      <w:pPr>
        <w:pStyle w:val="3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 С.А.Никифорова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МО Самарское Куркинского района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2.08.2014г № 35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АЯ  ЦЕЛЕВАЯ ПРОГРАММ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" ОХРАНА ЗЕМЕЛЬ МУНИЦИПАЛЬНОГО ОБРАЗОВА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АМАРСКОЕ КУРКИНСКОГО РАЙОНА ТУЛЬСКОЙ ОБЛАСТИ  НА 2014-2016 ГОДЫ"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 ЦЕЛЕВОЙ ПРОГРАММЫ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" ОХРАНА ЗЕМЕЛЬ МУНИЦИПАЛЬНОГО ОБРАЗОВА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АМАРСКОЕ КУРКИНСКОГО РАЙОНА ТУЛЬСКОЙ ОБЛАСТИ  НА 2014-2016 ГОДЫ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295"/>
        <w:gridCol w:w="6458"/>
      </w:tblGrid>
      <w:tr>
        <w:trPr/>
        <w:tc>
          <w:tcPr>
            <w:tcW w:w="2658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3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Охрана земель              муниципального образования Самарское Куркинского района на 2014-2016 годы» (далее - Программа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Самарское Куркинского района </w:t>
            </w:r>
          </w:p>
        </w:tc>
      </w:tr>
      <w:tr>
        <w:trPr>
          <w:trHeight w:val="267" w:hRule="atLeast"/>
        </w:trPr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Самарское Куркинского района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загрязнения окружающей среды в результате ведения хозяйственной и иной деятельности на земельных участк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я плодородия земель</w:t>
            </w:r>
          </w:p>
        </w:tc>
      </w:tr>
      <w:tr>
        <w:trPr>
          <w:trHeight w:val="1276" w:hRule="atLeast"/>
        </w:trPr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циональное  и эффективное использование и охрана земель;  упорядочение землепользования; восстановление нарушенных земель; повышение экологической безопасности населения  и качества его жизн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ет  Администрация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Arial" w:ascii="Arial" w:hAnsi="Arial"/>
          <w:b/>
          <w:sz w:val="26"/>
          <w:szCs w:val="26"/>
          <w:lang w:val="ru-RU"/>
        </w:rPr>
        <w:t>.    Цели и задачи  муниципальной  целевой программы " охрана земель муниципального образования Самарское Куркинского района  на 2014-2016 годы"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1.1. Охрана муниципальных земель осуществляется на основании муниципальной целевой программы охраны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охраны земель разрабатывается администрацией Самарское Кур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 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Целями охраны земель муниципального образования Самарское Куркинского района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беспечение прав граждан на благоприятную окружающую сред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) сохранение плодородия почв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язанности арендаторов земельных участков по охране земель муниципального образования Самарское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rFonts w:cs="Arial" w:ascii="Arial" w:hAnsi="Arial"/>
        </w:rPr>
        <w:t>2.1. Рациональная организация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. Рекультивация нарушенных земель, повышение их плодород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Финансовое обеспеч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Финансовое обеспечение осуществляется за счет средств бюджета сельского поселения в рамках утвержденного бюджета поселения на очередной финансовый год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 Оценка эффективности социально-экономических и экологических последствий от 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ы приведет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циональному  и эффективному использованию земель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к улучшению внешнего вида муниципального образования Самарское Куркинского района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овышение экологической безопасности населения  и качества его жизни, </w:t>
        <w:br/>
        <w:t>повышения уровня благоустроенности муниципального образования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Arial" w:ascii="Arial" w:hAnsi="Arial"/>
          <w:b/>
          <w:sz w:val="26"/>
          <w:szCs w:val="26"/>
          <w:lang w:val="ru-RU"/>
        </w:rPr>
        <w:t>Мероприятия по реализации муниципальной целевой программы  «охрана земель муниципального образования Самарское Куркинского района на 2014-2016 годы"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76"/>
        <w:gridCol w:w="1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ственники и арендаторы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квидация мест несанкционированных сва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 и озеленени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воз бытовых отходов у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по благоустройству поселка (субботн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учреждения всех форм собственности, насе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рель, май, сентябрь, октябрь.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ь древонасаждения (высадка деревьев на закрепленных территориях с последующим уходом за деревь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учреждения всех форм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рель, ежегод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6:00Z</dcterms:created>
  <dc:creator>User</dc:creator>
  <dc:description/>
  <cp:keywords/>
  <dc:language>en-US</dc:language>
  <cp:lastModifiedBy>1</cp:lastModifiedBy>
  <cp:lastPrinted>2014-08-12T14:36:00Z</cp:lastPrinted>
  <dcterms:modified xsi:type="dcterms:W3CDTF">2014-08-12T10:37:00Z</dcterms:modified>
  <cp:revision>29</cp:revision>
  <dc:subject/>
  <dc:title/>
</cp:coreProperties>
</file>