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66"/>
      </w:tblGrid>
      <w:tr>
        <w:trPr>
          <w:trHeight w:val="23" w:hRule="atLeast"/>
        </w:trPr>
        <w:tc>
          <w:tcPr>
            <w:tcW w:w="91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1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1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1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от   26 мая  2014г 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О внесении изменений в постановление Администрации муниципального образования Самарское Куркинского района от 21.04.2014г № 10 «Об актуализации схемы теплоснабжения муниципального образования Самарское Куркинского района»                       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Федеральным законом от 27.07.2010 г. № 190-ФЗ «О теплоснабжении»,  на основании Устава муниципального образования Самарское Куркинского района  Администрация муниципального образования Самарское Курки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1. Внести в постановление Администрации муниципального образования Самарское Куркинского района от 21.04.2014г № 10 «Об актуализации схемы теплоснабжения муниципального образования Самарское Куркинского района»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- в пункте 1 постановления после слов «района» дополнить словами «в редакции от 26.05.2014г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амарское Куркинского района                                                                                С.А.Никифоров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134" w:right="850" w:gutter="0" w:header="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1</cp:lastModifiedBy>
  <cp:lastPrinted>2014-05-27T10:04:00Z</cp:lastPrinted>
  <dcterms:modified xsi:type="dcterms:W3CDTF">2014-05-27T06:04:00Z</dcterms:modified>
  <cp:revision>37</cp:revision>
  <dc:subject/>
  <dc:title> </dc:title>
</cp:coreProperties>
</file>