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16 декабря  2014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Самарское Куркинского района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марское Курк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муниципального образования Самарское Куркинского района «Развитие  малого и среднего предпринимательства в муниципальном образовании Самарское Куркинского района»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и разместить настоящее постановление  на официальном сайте муниципального образования Куркинский  район в информационно-телекоммуникационной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 С.А.Никифорова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арское Куркинского района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16.12.2014 г. № 67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Самарское Куркинского района «Развитие  малого и среднего предпринимательства в муниципальном образовании Самарское Куркинского района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муниципального образования Самарское Куркинского района «Развитие малого и среднего предпринимательства в муниципальном образовании Самарское Куркинского района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овершенствованию региональной политики поддержки малого и среднего предпринимательства. Мероприятия программы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Проведение конкурсов на звание  «Лучшее предприятие года», «Лучший предприниматель»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уркинского района в т.ч. инновационной и производственной сф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деятельности субъектов малого и среднего предпринимательства - финансовой, имущественной, консультационной и информационной поддержк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благоприятной среды для развития предпринимательства, а также условий, обеспечивающих устойчивый рост количества субъектов малого и среднего предпринимательства, через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правовых, организационных условий для развития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получения субъектами малого и среднего предпринимательства консультационной и информационной поддержк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молодежи в предприниматель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Этапы и (или) сроки реализаци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 2020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дополнительных рабочих мест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бюджет муниципального образования, т.ч.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ёмы финансирования муниципальной программы, всего, в т.ч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– 1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Самарское Куркинского района 120,0 тыс. рублей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г. – 20,0 тыс. руб., 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0,0 тыс. руб.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Финансовая и информационная поддержка малого и среднего предпринимательст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одпрограммы 120,0 тыс. рубле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г. – 20,0 тыс. руб., 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0,0 тыс. руб.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Самарское Куркинского района 120,0 тыс. рублей, в том числе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г. – 20,0 тыс. руб., 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0,0 тыс. руб.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увеличения доли объема отгруженной продукции, работ, услуг собственного производства субъектами малого и среднего предпринимательства в общем объеме отгруженной продукции, работ, услуг собственного производства всеми предприятиями и организациями район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количества субъектов малого и среднего предпринимательства, получивших финансовую поддержку  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Характеристика текущего состояния, основные показатели и основные пробле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ое и среднее предпринимательство заняло прочное место в структуре экономики муниципального образования Самарское Куркинского района и играет существенную роль в социальной жизни жителей райо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состоянию на 01.01.2014 года количество субъектов малого и среднего предпринимательства, зарегистрированных и осуществляющих свою деятельность на территории муниципального образования Самарское Куркинского района составило  25 единиц.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нако деятельность малых и средних предприятий еще остается недостаточно эффективной. Доля продукции, произведенной малыми и средними предприятиями, в общем объеме валового продукта пока незначительна. Малое и среднее предпринимательство динамично развивается в основном в торговле.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тановление и развитие малого и среднего предпринимательства в муниципальном образовании Самарское Куркинского района серьезное влияние оказывают следующие проблем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сутствие стартового капитала и профессиональной подготовки для успешного начала предпринимательской деятельност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средств на развитие предпринимательской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кие процентные ставки по кредита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менение системы микрофинансирования и поручитель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существующих проблем развития малого и среднего предпринимательства необходим комплексный и последовательный подход, рассчитанный на долгосрочный период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по развитию малого и среднего предпринимательства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финансовая поддержка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ационная поддержка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нсультационная поддержка субъектов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иоритеты реализуемой в муниципальном образовании Самарское Куркинского района политики в сфере предпринимательской деятельности, основные цели и задачи муниципальной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Программы - формирование благоприятных условий для развития субъектов малого и среднего предпринимательства в муниципальном образовании Самарское Куркинского района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. Поступление налогов в бюджет муниципального образования Самарское Куркинского района, содействие обеспечению занятости населения райо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ализация мер по финансовой поддержке начинающим субъектам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витие инфраструктуры поддержки субъектов малого и среднего предпринимательств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подготовки и переподготовки кадр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цели и задачи соответствуют приоритетам социально-экономического развития муниципального образования Самарское Куркинского райо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развития малого и среднего предпринимательства в муниципальном образовании Самарское Куркинского района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новационная деятельнос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роизводство продукци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звитие малого и среднего предпринимательства в сфере жилищно-коммунального хозяйства и предоставления бытовых услуг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Этапы и сроки реализации муниципальной программы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ок реализации 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малого и среднего предпринимательства в муниципальном образовании Самарское Куркинского района» с 2015 года  по 2020 год, разделение на этапы не предусмотрено.</w:t>
      </w:r>
    </w:p>
    <w:p>
      <w:pPr>
        <w:sectPr>
          <w:type w:val="nextPage"/>
          <w:pgSz w:w="11906" w:h="16838"/>
          <w:pgMar w:left="1701" w:right="851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еречень основных мероприятий подпрограммы «Финансовая и информационная поддержка малого и среднего предпринимательства» муниципальной программы муниципального образования Самарское Куркинского района «Развитие  малого и среднего предпринимательства в муниципальном образовании Самарское Куркинского района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5"/>
        <w:gridCol w:w="2537"/>
        <w:gridCol w:w="1985"/>
        <w:gridCol w:w="1984"/>
        <w:gridCol w:w="46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е обеспечение деятельности координационного совета по развитию малого и среднего предпринимательства при Администрации муниципального образования Самар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ординации и взаимодействия Администрации муниципального образования Самарское Куркинского района и субъектов малого и среднего предпринимательств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итогового совещания субъектов малого и среднего предпринимательства с участием представителей инфраструктуры поддержки малого и среднего предпринимательства, с ежегодным докладом о состоянии и прогнозе развития малого и среднего предпринимательства в муниципальном образовании Самарское Курк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и рассмотрение ряд важных вопросов и создания благоприятной среды для малого и среднего предпринима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численности субъектов малого и среднего предпринимательства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субъектам малого и среднего предпринимательства в участии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 областном открытом конкурсе «Флагман малого бизнеса»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конкурсе по предоставлению грантов на развитие собственного бизнеса начинающим предпринимател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, получивших финансовую поддерж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раздничных мероприятий, посвященных «Дню работника торговли, бытового обслуживания и коммунального хозяйств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субъектов малого и среднего предпринимательства на дальнейшую деятельность и популяризацию положительн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а на звание «Лучшее предприятие года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субъектов малого и среднего предпринимательства, об участниках и победителей конкурсов и привлечение населения в предприниматель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оржественных мероприятий, посвященных Дню Российского предприним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оциально-экономической эффектив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«круглых столов», семинаров, совещаний по проблемам развития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улучшения развития бизнес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ряда социально-экономических задач и проблем, направленных на формирование благоприятной среды для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разработке проектов правовых документов муниципального образования Самарское Куркинского района (положений, постановлений, распоряжений), способствующих развитию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реализации Программы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ивизации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наполнение сайта Администрации муниципального образования Куркинский район в сети Интернет, ведение раздела «Предпринимательство»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для хозяйствующих су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развития приоритетных сферах экономического развития в промышленном туристическом бизнесе и народных промыс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финансовой и кредитной поддержки субъектам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, по повышению финансовой грамотности субъектов малого и среднего предпринимательства для приобретения ими навыков работы с заемными средствам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информации по навыкам работы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 в части формирования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еимущественного права на приобретение арендуем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и содействии комитета Тульской области по предпринимательству и потребительскому рынка семинаров для предпринимателей «Информационная и консультационная поддержка малого и среднего предпринимательства в муниципальном образовании» с участием представителей органов государственного контроля и надзора, организаций инфраструктуры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е проведение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сультаций субъектам малого и среднего предпринимательства с целью формирования инвестиционных проектов, открытия собственного дела, в области трудового законодатель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к открытию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убъектов малого и среднего предпринимательства актуальной информацией с учетом специфики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новых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действие субъектам малого и среднего предпринимательства в участии в семинарах, конкурсах, форумах, выставк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ачественной, достоверной и доступной информ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сновные меры правового регулирования, направленные на достижения целей и (или) конечных результатов муниципа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15"/>
        <w:gridCol w:w="2191"/>
        <w:gridCol w:w="2238"/>
        <w:gridCol w:w="1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остановлением программы «Развитие малого и среднего предпринимательст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униципальном образовании Самарское Куркинского района»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оставленных задач и целей по её реализ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-2020 г.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дел экономического развития и имущественных отнош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г-2020 г.г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дпрограммы «Финансовая и информационная поддержк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лого и среднего предпринимательства» муниципальной программы муниципального образования Самарское Куркинского района «Развитие   малого и среднего предпринимательства в муниципальном образован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амарское Куркинского района 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 (отдел экономического развития и имущественных отношений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стойчивого развития малого и среднего предпринимательства, в том числе микропредприятий и индивидуальных предпринимателей</w:t>
            </w:r>
          </w:p>
          <w:p>
            <w:pPr>
              <w:pStyle w:val="Style15"/>
              <w:spacing w:before="0" w:after="0"/>
              <w:ind w:left="2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величение вклада малого и среднего предпринимательства в экономику  Куркинского района</w:t>
            </w:r>
          </w:p>
          <w:p>
            <w:pPr>
              <w:pStyle w:val="Style15"/>
              <w:spacing w:before="0" w:after="0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величение занятости населения в малом и среднем предпринимательстве</w:t>
            </w:r>
          </w:p>
          <w:p>
            <w:pPr>
              <w:pStyle w:val="Style15"/>
              <w:spacing w:before="0" w:after="0"/>
              <w:ind w:left="2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Создание эффективной поддержки  малого и среднего предпринимательства</w:t>
            </w:r>
          </w:p>
          <w:p>
            <w:pPr>
              <w:pStyle w:val="Style15"/>
              <w:spacing w:before="0" w:after="0"/>
              <w:ind w:firstLine="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Улучшение условий для осуществления предпринимательской деятельност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0 г.г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подпрограммы – 120,0 тыс. рублей, </w:t>
            </w:r>
          </w:p>
          <w:p>
            <w:pPr>
              <w:pStyle w:val="Style15"/>
              <w:spacing w:before="0" w:after="0"/>
              <w:ind w:left="-8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 средства бюджета муниципального образования 120,0 тыс. рублей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 г.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,0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.-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 тыс. руб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20,0 тыс. руб.,</w:t>
            </w:r>
          </w:p>
          <w:p>
            <w:pPr>
              <w:pStyle w:val="Style15"/>
              <w:spacing w:before="0" w:after="0"/>
              <w:ind w:left="-85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20,0 тыс. руб.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еречень целевых показателей (индикаторов) результативности муниципальной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определения оценки эффективности реализации муниципальной программы используется система индикаторов и показателей, позволяющих результативно оценить правильность поставленных задач.</w:t>
      </w:r>
    </w:p>
    <w:tbl>
      <w:tblPr>
        <w:tblW w:w="945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91"/>
        <w:gridCol w:w="1000"/>
        <w:gridCol w:w="951"/>
        <w:gridCol w:w="780"/>
        <w:gridCol w:w="884"/>
        <w:gridCol w:w="870"/>
        <w:gridCol w:w="951"/>
      </w:tblGrid>
      <w:tr>
        <w:trPr>
          <w:trHeight w:val="27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ей по годам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5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вновь зарегистрированных субъектов малого и среднего предпринимательства в МО Самарское Курки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Объем налоговых поступлений в консолидированный бюджет муниципального образования Самарское Куркинского района в результате реализации субъектами малого и среднего предпринимательства проектов получивших финансовую поддержку в рамках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Количество рабочих мест, созданных (сохраненных ) в результате реализации субъектами малого и среднего предпринимательства проектов, получивших финансовую поддержку в рамках Програм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Количество созданных субъектов малого и среднего предпринимательства относящихся к категории молодежн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6" w:hanging="10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>8. Ресурсное обеспечение муниципальной программы за счет средств бюджета муниципального образования Самарское Куркинского района</w:t>
      </w:r>
    </w:p>
    <w:tbl>
      <w:tblPr>
        <w:tblW w:w="1440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90"/>
        <w:gridCol w:w="2990"/>
        <w:gridCol w:w="1430"/>
        <w:gridCol w:w="1040"/>
        <w:gridCol w:w="1170"/>
        <w:gridCol w:w="1040"/>
        <w:gridCol w:w="1300"/>
        <w:gridCol w:w="1300"/>
      </w:tblGrid>
      <w:tr>
        <w:trPr>
          <w:trHeight w:val="27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 программы /мероприятия/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 /подпрограммы/ ДЦП/ВЦП/основного мероприятия муниципальной программ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 ответственный исполнитель соисполнитель муниципальной программ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тыс.ру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 малого и среднего предпринимательства в муниципальном образовании Самарское Куркинского район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и информационная поддержка малого и среднего предприниматель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1135</wp:posOffset>
                      </wp:positionV>
                      <wp:extent cx="654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1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оведение конкурсов на звание  «Лучшее предприятие года», «Лучший предприниматель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ее важными рисками по данной программе является недостаток ресурсов (финансовых, кадровых, материально-технических у субъектов малого и среднего предпринимательства для развития, изменение федерального законодательства, а также закрытие уже образованных и сокращение вновь открываемых субъектов малого и среднего предпринимательства, что повлечёт за собой сокращение рабочих мест создаваемые предпринимателями и снижение отчислений виде налогов в бюджет. Существует ряд функций направленных на решение проблем, оказания методической поддержки – консультирование, проведение семинаров, информационное обслуживание, а так же проведения различных программ на местах для поддержки малого и среднего предпринимательства, что значительно минимизирует существующие риски по данной программ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1</dc:creator>
  <dc:description/>
  <cp:keywords/>
  <dc:language>en-US</dc:language>
  <cp:lastModifiedBy>1</cp:lastModifiedBy>
  <cp:lastPrinted>2014-12-16T12:26:00Z</cp:lastPrinted>
  <dcterms:modified xsi:type="dcterms:W3CDTF">2014-12-16T09:37:00Z</dcterms:modified>
  <cp:revision>14</cp:revision>
  <dc:subject/>
  <dc:title/>
</cp:coreProperties>
</file>