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 xml:space="preserve">от   26 мая  2014г 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>О внесении изменений  в постановление Администрации муниципального образования самарское Куркинского района от 19.11.2013г № 4 «Об утверждении схемы теплоснабжения муниципального образования Самарское Куркинского района  до 2028 года»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Правительства РФ от 22.02.2012 г. № 154 «О требованиях к схемам теплоснабжения, порядку их разработки и утверждения», на основании Устава муниципального образования Самарское Куркинского района  Администрация муниципального образования Самарское Курки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1. Внести в постановление Администрации муниципального образования Самарское Куркинского района от 19.11.2013г № 4 «Об утверждении схемы теплоснабжения муниципального образования Самарское Куркинского района до 2028 года» следующие изменения (прилагается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амарское Куркинского района                                                                                С.А.Никифоров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3:00Z</dcterms:created>
  <dc:creator>щш</dc:creator>
  <dc:description/>
  <cp:keywords/>
  <dc:language>en-US</dc:language>
  <cp:lastModifiedBy>1</cp:lastModifiedBy>
  <cp:lastPrinted>2013-04-05T10:44:00Z</cp:lastPrinted>
  <dcterms:modified xsi:type="dcterms:W3CDTF">2014-05-27T06:02:00Z</dcterms:modified>
  <cp:revision>27</cp:revision>
  <dc:subject/>
  <dc:title> </dc:title>
</cp:coreProperties>
</file>