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е образование Самарское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 18 декабря  2014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 w:val="32"/>
          <w:szCs w:val="32"/>
        </w:rPr>
        <w:t>Об утверждении перечня должностей муниципальной службы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 в Администрации муниципального образования Самарское Куркинского района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 соответствии  с  Федеральным  законом  Российской  Федерации  от  03.12.2012г. №230-ФЗ  «О  контроле  за  соответствием  расходов  лиц,  замещающих  государственные должности, и иных лиц их доходам»,  законом Тульской области от 07.02.2013г. № 1877-ЗТО  «О  контроле  за  соответствием  расходов  лиц,  замещающих  государственные должности Тульской области,  и иных лиц их доходам» и о внесении изменений в Закон Тульской области «О государственной гражданской службе Тульской области», на основании Устава муниципального  образования Самарское  Куркинского  района,  Администрация  муниципального образования Самарское Курк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 перечень  должностей  муниципальной  службы,  при  замещении которых  муниципальные  служащие  обязаны  представлять  сведения  о  своих  расходах,  а также о расходах своих супруги (супруга) и несовершеннолетних детей  в Администрации муниципального образования Самарское Куркинского района (прилож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>Обнародовать и разместить настоящее постановление  на официальном сайте муниципального образования Куркинский  район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Самарское Куркинского  района                                                      С.А.Никифорова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арское  Куркин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8.12.2014г № 69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олжностей муниципальной службы Администрации , при замещении которых муниципальные служащие обязаны представлять сведения о расходах, а также о расходах своих супруги (супруга) и несовершеннолетних детей в Администрации муниципального образования Самарское Куркинского район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  глава Администрации;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  заместитель главы Администрац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 главный специалист Администр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38:00Z</dcterms:created>
  <dc:creator>Света</dc:creator>
  <dc:description/>
  <cp:keywords/>
  <dc:language>en-US</dc:language>
  <cp:lastModifiedBy>1</cp:lastModifiedBy>
  <dcterms:modified xsi:type="dcterms:W3CDTF">2014-12-18T09:30:00Z</dcterms:modified>
  <cp:revision>33</cp:revision>
  <dc:subject/>
  <dc:title/>
</cp:coreProperties>
</file>