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 12 декабря 2014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исвоении идентификационных номеров автомобильным дорогам межмуниципального значения муниципального образования Самарское Куркинск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целях регулирования отношений, возникающих в связи с использованием  автомобильных  дорог межмуниципального значения муниципального образования Самарское Куркинского района, на основании Приказа Минтранса РФ от 07.02.2007г № 16 «Об утверждении Правил присвоения автомобильным идентификационных номеров» и в соответствии с общероссийским классификатором административно-территориального деления ОК 019-95 (ОКАТО), утвержденным постановлением Госстандарта РФ от 31.07.1995 № 413, Администрация муниципального образования Самарское Куркинского района постановляе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 Присвоить идентификационные номера автомобильным дорогам общего пользования межмуниципального значения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Обнародовать и разместить настоящее постановление  на официальном сайте муниципального образования Куркинский 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е Куркинского района            </w:t>
        <w:tab/>
        <w:t xml:space="preserve">                                  С.А. Никифоро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2.12.2014</w:t>
      </w:r>
      <w:r>
        <w:rPr>
          <w:rFonts w:cs="Arial" w:ascii="Arial" w:hAnsi="Arial"/>
          <w:sz w:val="24"/>
          <w:szCs w:val="24"/>
        </w:rPr>
        <w:t xml:space="preserve"> № 66</w:t>
      </w:r>
    </w:p>
    <w:p>
      <w:pPr>
        <w:pStyle w:val="Normal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 xml:space="preserve">Идентификационные номера автомобильных дорог общего пользования межмуниципального зна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муниципального образования Самар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74"/>
        <w:gridCol w:w="3251"/>
        <w:gridCol w:w="1654"/>
        <w:gridCol w:w="2229"/>
        <w:gridCol w:w="2843"/>
        <w:gridCol w:w="20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Наименование автомобильной дороги или улиц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протяженность(км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класс автомобильной доро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тип покры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категория автомобильной дор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д. Моховое, ул.Центральная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30-ОП-МП-Н-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д. Марьинка, 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Центральная,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30-ОП-МП-Н-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д. Маслово-Волосевич, 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Централь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30-ОП-МП-Н-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д. Травино, 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Молодеж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6-ОП-МП-Н-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д. Травино, 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Набереж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6-ОП-МП-Н-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д.Любимов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6-ОП-МП-Н-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грунтов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п. Самарски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Спиртзаводск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5-ОП-МП-Н-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п. Самарский, 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Новая Садов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5-ОП-МП-Н-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п. Самарский,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Централь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5-ОП-МП-Н-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 xml:space="preserve">п. самарский, 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ул. Запруд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5-ОП-МП-Н-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асфальтобетон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п. Кинь-Гру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5-ОП-МП-Н-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0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грунтов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д. Кинь-Гру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70-230-845-ОП-МП-Н-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1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муницип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</w:rPr>
              <w:t>грунтов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14">
    <w:name w:val=" Знак Знак"/>
    <w:qFormat/>
    <w:rPr>
      <w:rFonts w:eastAsia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4:00Z</dcterms:created>
  <dc:creator>админ</dc:creator>
  <dc:description/>
  <cp:keywords/>
  <dc:language>en-US</dc:language>
  <cp:lastModifiedBy>1</cp:lastModifiedBy>
  <cp:lastPrinted>2014-12-17T09:51:00Z</cp:lastPrinted>
  <dcterms:modified xsi:type="dcterms:W3CDTF">2014-12-17T06:52:00Z</dcterms:modified>
  <cp:revision>45</cp:revision>
  <dc:subject/>
  <dc:title/>
</cp:coreProperties>
</file>