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т  18 ноября  2015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Самарское Куркинского района от 16.04.2015 № 26 «О представлении лицами, претендующими на замещение должностей муниципальной службы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5.12.2008 N 273-ФЗ "О противодействии коррупц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Внести изменения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>в постановление Администрации муниципального образования Самарское Куркинского района от 16.04.2015г. № 26 «О представлении лицами, претендующими на замещение должностей муниципальной службы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абзац 2 пункта 1 постановления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</w:rPr>
        <w:t>-пункт 4</w:t>
      </w:r>
      <w:r>
        <w:rPr>
          <w:sz w:val="24"/>
          <w:szCs w:val="24"/>
        </w:rPr>
        <w:t xml:space="preserve"> приложения 1 к Положению "О представлении лицами, замещающими муниципальные должности, сведений о доходах, расходах, об имуществе и обязательствах имущественного характера"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органами,  иными государственными органами, органами местного самоуправления и их должностными лицами 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Общественной палатой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 общероссийскими средствами массовой информ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анонимного характера не может служить основанием для проведения проверк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Глава Администрации муниципального образования </w:t>
      </w:r>
    </w:p>
    <w:p>
      <w:pPr>
        <w:pStyle w:val="ConsPlusNormal"/>
        <w:jc w:val="both"/>
        <w:rPr/>
      </w:pPr>
      <w:r>
        <w:rPr>
          <w:sz w:val="24"/>
          <w:szCs w:val="24"/>
        </w:rPr>
        <w:t>Самарское Куркинского района                                                          С.А.Никифо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5:00Z</dcterms:created>
  <dc:creator>Тюрина</dc:creator>
  <dc:description/>
  <cp:keywords/>
  <dc:language>en-US</dc:language>
  <cp:lastModifiedBy>1</cp:lastModifiedBy>
  <cp:lastPrinted>2015-07-23T12:17:00Z</cp:lastPrinted>
  <dcterms:modified xsi:type="dcterms:W3CDTF">2015-11-18T07:11:00Z</dcterms:modified>
  <cp:revision>14</cp:revision>
  <dc:subject/>
  <dc:title>Тульская область</dc:title>
</cp:coreProperties>
</file>