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zh-CN"/>
              </w:rPr>
              <w:t xml:space="preserve">от 03 июля  2015 года  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 xml:space="preserve">Об утверждении отчета об исполнении бюджета муниципального образования Самарское Куркинского района 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  <w:t>за 1 полугодие 2015 года</w:t>
      </w:r>
    </w:p>
    <w:p>
      <w:pPr>
        <w:pStyle w:val="Normal"/>
        <w:shd w:fill="FFFFFF" w:val="clear"/>
        <w:spacing w:lineRule="exact" w:line="322"/>
        <w:ind w:left="5" w:hanging="5"/>
        <w:jc w:val="center"/>
        <w:rPr>
          <w:rFonts w:ascii="Arial" w:hAnsi="Arial" w:cs="Arial"/>
          <w:b/>
          <w:b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 соответствии с пунктом 5 статьи 264.2. Бюджетного Кодекса РФ, Решением Собрания депутатов муниципального образования Самарское Куркинского района от   01.10.2013 года № 2-7 «Об утверждении Положения о бюджетном процессе в муниципальном образовании Самарское Куркинского района», на основании Устава муниципального образования Самарское Куркинского района  Администрация муниципального образования Самарское Куркинского района ПОСТАНОВЛЯЕТ:</w:t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. Утвердить отчет об исполнении бюджета муниципального образования Самарское Куркинского района за 1 полугодие  2015 года (прилагается)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2. Обнародовать и разместить настоящее постановление на официальном сайте Администрации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5"/>
        <w:jc w:val="both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Зам. главы Администрации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О Самарское  Куркинского района                                                                                 С..А. Никифорова</w:t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134" w:right="850" w:gutter="0" w:header="0" w:top="17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3:00Z</dcterms:created>
  <dc:creator>щш</dc:creator>
  <dc:description/>
  <cp:keywords/>
  <dc:language>en-US</dc:language>
  <cp:lastModifiedBy>1</cp:lastModifiedBy>
  <cp:lastPrinted>2015-03-11T10:55:00Z</cp:lastPrinted>
  <dcterms:modified xsi:type="dcterms:W3CDTF">2015-07-06T09:30:00Z</dcterms:modified>
  <cp:revision>59</cp:revision>
  <dc:subject/>
  <dc:title> </dc:title>
</cp:coreProperties>
</file>