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10 февраля 2015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>Об утверждении  Положения о порядке размещения сведений и доходах, расходах, об имуществе и обязательствах  имущественного характера руководителей муниципальных учреждений  муниципального образования Самарское Куркинского района и их супругов и несовершеннолетних детей на официальном сайте муниципального образования Куркинский район и предоставления этих сведений средствам массовой информации для опубликования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29 декабря 2012 года N 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,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оложение о порядке размещения сведений о доходах, расходах,  об имуществе и обязательствах имущественного характера руководителей муниципальных учреждений муниципального образования Самарское Куркинского района, их супругов и несовершеннолетних детей на официальном сайте муниципального образования Куркинский район и предоставления этих сведений средствам массовой информации для опубликования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а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бнарод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 образов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е Куркинского района                                                         С.А.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е Куркин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 февраля 2015г  N 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0" w:name="Par47"/>
      <w:bookmarkEnd w:id="0"/>
      <w:r>
        <w:rPr>
          <w:b/>
          <w:bCs/>
          <w:sz w:val="32"/>
          <w:szCs w:val="32"/>
        </w:rPr>
        <w:t>Положение о порядке размещения сведений и доходах, расходах, об имуществе и обязательствах  имущественного характера руководителей муниципальных учреждений  муниципального образования Самарское Куркинского района и их супругов и несовершеннолетних детей на официальном сайте муниципального образования Куркинский район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Сведения о доходах, расходах, об имуществе и обязательствах имущественного характера руководителей муниципальных учреждений муниципального образования Самарское Куркинского района (далее - руководители),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администрации муниципального образования Куркинский район (далее - официальный сайт), а в случае отсутствия этих сведений на официальном сайте предоставляются средствам массовой информации для опубликования по их запрос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57"/>
      <w:bookmarkEnd w:id="1"/>
      <w:r>
        <w:rPr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годовой доход руководителя, его супруги (супруга) и несовершеннолетних детей, указанный в представленных руководителем справках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расходах руководителя, а также о расходах своих супруги (супруга) и несовершеннолетних детей по каждой сделке по приобретению в отчетном периоде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ые сведения (кроме указанных в пункте 2 настоящего Положения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руковод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 руковод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руководителя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Сведения о доходах, об имуществе и обязательствах имущественного характера, указанные в пункте 2 настоящего Положения, размещаются на официальном сайте в течение 14 рабочих дней со дня истечения срока, установленного для подачи руководителем справок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ложения, обеспечивается заместителем главы администрации муниципального образования Самарское Куркинского район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лучае если руководителем представлены уточненные сведения о доходах, об имуществе и обязательствах имущественного характера в установленном порядке и если эти сведения подлежат размещению на официальном сайте в соответствии с пунктом 2 настоящего Положения, эти сведения подлежат размещению на официальном сайте в течение трех дней после представления уточненных свед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 от средства массовой информации должен содержать фамилию, имя, отчество, а также наименование должности руководителя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Заместитель главы администра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со дня поступления запроса от средства массовой информации сообщает о нем руководителю, в отношении которого поступил запр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Сотрудники администрации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2:00Z</dcterms:created>
  <dc:creator>1</dc:creator>
  <dc:description/>
  <cp:keywords/>
  <dc:language>en-US</dc:language>
  <cp:lastModifiedBy>1</cp:lastModifiedBy>
  <dcterms:modified xsi:type="dcterms:W3CDTF">2015-02-11T06:33:00Z</dcterms:modified>
  <cp:revision>12</cp:revision>
  <dc:subject/>
  <dc:title/>
</cp:coreProperties>
</file>