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 октябр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квидация муниципального казенного учреждения культуры Самарский центр куль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06.10.2003 N 131-ФЗ "Об общих принципах организации местного самоуправления в Российской Федерации", постановлением Администрации муниципального образования Куркинский район от 31.07.2015г. № 484 «О создании филиалов в составе муниципального казенного учреждения культуры Куркинский районный центр культуры», на основании Устава муниципального образования Самарское Куркинского района , Администрация муниципального образования Самарское Куркинск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Ликвидировать муниципальное казенное учреждение культуры Самарский центр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регистрировано «10» марта 2015 г.), ИНН 7129027185, местонахождение: 301948, Тульская область, Куркинский район, поселок Самарский, улица Центральная, дом 2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ликвидационную комиссию в составе девяти человек и утвердить её со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рпов Серге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муниципального образования Самарское Курк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, председатель ликвидационной комиссии;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на Галин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спектор 2 категории Администрации муниципального образования Самарское Куркинского района, член ликвидационной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онов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лавный бухгалтер Администрации муниципального образования Самарское Куркинского района, член ликвидационной коми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ручить председателю ликвидацион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течении трех дней со дня вступления в силу настоящего постановления направить письменное сообщение в уполномоченный государственный орган для внесения в единый государственный реестр юридических лиц сведений о том, что юридическое лицо муниципальное казенное учреждение культуры Самарский центр культуры находится в процессе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ть дважды, со дня вступления в силу настоящего постановления, с периодичностью один раз в месяц публикацию в журнале «Вестник государственной регистрации» сообщения о ликвидации юридического лица муниципальное казенное учреждение культуры Самарский центр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Ликвидационной комиссии осуществить юридически значимые действия по осуществлению ликвидации муниципального казенного учреждения культуры Самарский центр культуры, в порядке и сроки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править настоящее постановление в Администрацию муниципального образования Кур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публиковать настоящее постановление в  газете «Вперед. Курк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амарское Куркинского района                                                         С.А.Никифор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40:00Z</dcterms:created>
  <dc:creator>1</dc:creator>
  <dc:description/>
  <cp:keywords/>
  <dc:language>en-US</dc:language>
  <cp:lastModifiedBy>1</cp:lastModifiedBy>
  <dcterms:modified xsi:type="dcterms:W3CDTF">2015-10-02T09:40:00Z</dcterms:modified>
  <cp:revision>3</cp:revision>
  <dc:subject/>
  <dc:title/>
</cp:coreProperties>
</file>