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5.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создании штаба по подготовке жилищно-коммунального хозяйства к отопительному сезону 2015-2016 г.г. в МО Самарское Куркинского район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80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целях осуществления контроля за ходом подготовки ЖКХ к отопительному сезону 2015-2016 г.г., руководствуясь ст. 7. п.4.Устава МО Самарское Куркинского района,  Администрация муниципального образования Самарское Куркинского района постановляет:</w:t>
      </w:r>
    </w:p>
    <w:p>
      <w:pPr>
        <w:pStyle w:val="Normal"/>
        <w:ind w:left="-28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Создать штаб по контролю за подготовкой объектов жизнеобеспечения к отопительному  сезону  2015-2016 г.г. в составе  3 человек  (Список прилагается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Штабу приступить к работе с 30.05.2015 го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Заседания штаба проводить 2 раза в месяц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Глава Администрации МО Самар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кинского района                                                                           С.А.Никиф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МО Самарское Курк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района от 15.05.2015 г. №  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таба по подготовке жилищно-коммунальн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хозяйства к отопительному сезону 2015-2016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 МО Самарское Курк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1. Никифорова Светлана Александровна   - глава Администрации МО Самарское Кур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арпов Сергей Алексеевич – зам.главы Администрации МО Самарское Кур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Чуканова Светлана Сергеевна –  главный специалист  администрации МО Самарское Куркинского района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5:00Z</dcterms:created>
  <dc:creator>1</dc:creator>
  <dc:description/>
  <cp:keywords/>
  <dc:language>en-US</dc:language>
  <cp:lastModifiedBy>1</cp:lastModifiedBy>
  <cp:lastPrinted>2015-05-19T12:06:00Z</cp:lastPrinted>
  <dcterms:modified xsi:type="dcterms:W3CDTF">2015-05-27T14:10:00Z</dcterms:modified>
  <cp:revision>6</cp:revision>
  <dc:subject/>
  <dc:title>                                                      ГЛАВА</dc:title>
</cp:coreProperties>
</file>