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Самарское Куркинс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8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8.12.2014 г. № 68 «Об определении стоимости услуг, предоставляемых согласно гарантированному  перечню услуг по погребению на территории муниципального образования Самарское Куркин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г. № 8-ФЗ «О погребении и похоронном деле»,  с Федеральным  законом от 06.10.2003 № 131-ФЗ "Об общих принципах организации местного самоуправления в Российской Федерации",  по согласованию с отделением Пенсионного фонда Российской Федерации по Тульской области, Тульским региональным отделением Фонда социального страхования Российской Федерации, Комитетом Тульской области по предпринимательству и потребительского рынка, на основании Устава муниципального образования  Куркинский район, Администрация  муниципального образования Куркинский район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 Самарское Куркинского района от 18.12.2014 г. № 68 «Об определении стоимости услуг, предоставляемых согласно гарантированному  перечню услуг по погребению на территории муниципального образования Самарское  Куркинского района на 2015 год» следующие измен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постановления слова на «на 2015 год» заменить словами «на 2016 год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наименование приложения № 1 к постановлению слова « на 2015 год» заменить словами «на 2016 год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 в наименование приложения № 2 к постановлению слова « на 2015 год» заменить словами «на 2016 год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2.</w:t>
      </w:r>
      <w:r>
        <w:rPr>
          <w:bCs/>
          <w:sz w:val="28"/>
          <w:szCs w:val="28"/>
        </w:rPr>
        <w:t xml:space="preserve"> О</w:t>
      </w:r>
      <w:r>
        <w:rPr>
          <w:rFonts w:cs="Arial" w:ascii="Arial" w:hAnsi="Arial"/>
        </w:rPr>
        <w:t>бнародовать настоящее 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 вступает в силу с 1 января 2016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С.А.Никиф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9:00Z</dcterms:created>
  <dc:creator>Батракова Л.И.</dc:creator>
  <dc:description/>
  <cp:keywords/>
  <dc:language>en-US</dc:language>
  <cp:lastModifiedBy>1</cp:lastModifiedBy>
  <cp:lastPrinted>2015-12-28T17:23:00Z</cp:lastPrinted>
  <dcterms:modified xsi:type="dcterms:W3CDTF">2015-12-28T14:24:00Z</dcterms:modified>
  <cp:revision>19</cp:revision>
  <dc:subject/>
  <dc:title>Тульская область</dc:title>
</cp:coreProperties>
</file>